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Інфекційна захворюваність населення по Україні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гідно звіту по Ф.№ 1 за березень і 3 місяці 2018–2019 рр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Зареєстров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ерез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з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3 місяц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3 місяц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еревний т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сальмон.інфе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 (дизентері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9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Ки встан. еті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9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7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6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 вірусний ент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3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3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 невстав. еті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а ГК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7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4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-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0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7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2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8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ніт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іомієліт го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евий вір. енцефал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менінг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гаря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гарячка Зах. Ні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,4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,9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4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гепа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0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41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9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хр.гепатит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0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р. гепатит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8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0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. мононукле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6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0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7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ІВД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1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7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8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6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,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51:00Z</dcterms:created>
  <dc:creator>user</dc:creator>
  <dc:description/>
  <cp:keywords/>
  <dc:language>en-US</dc:language>
  <cp:lastModifiedBy>Администратор</cp:lastModifiedBy>
  <cp:lastPrinted>2016-08-18T10:42:00Z</cp:lastPrinted>
  <dcterms:modified xsi:type="dcterms:W3CDTF">2019-04-22T07:50:00Z</dcterms:modified>
  <cp:revision>8</cp:revision>
  <dc:subject/>
  <dc:title>Інфекційна захворюваність населення у м</dc:title>
</cp:coreProperties>
</file>