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Інфекційна захворюваність населення по Україні</w:t>
      </w:r>
    </w:p>
    <w:p>
      <w:pPr>
        <w:pStyle w:val="Normal"/>
        <w:jc w:val="center"/>
        <w:rPr/>
      </w:pPr>
      <w:r>
        <w:rPr>
          <w:b/>
          <w:sz w:val="24"/>
        </w:rPr>
        <w:t>згідно звіту по Ф.№ 1 за квітень і 4 місяці 201</w:t>
      </w:r>
      <w:r>
        <w:rPr>
          <w:b/>
          <w:sz w:val="24"/>
          <w:lang w:val="ru-RU"/>
        </w:rPr>
        <w:t>8</w:t>
      </w:r>
      <w:r>
        <w:rPr>
          <w:b/>
          <w:sz w:val="24"/>
        </w:rPr>
        <w:t xml:space="preserve">–2019 рр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в абс.чис. та інтенсивних показниках на 100 тис. населення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4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993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ворюван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еєстрова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роста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або зниження в %, р., вип. (+/-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Зареєстрова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ростанн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бо зниження в %, р., вип. (+/-)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віт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 xml:space="preserve">8 </w:t>
            </w:r>
            <w:r>
              <w:rPr>
                <w:b/>
              </w:rPr>
              <w:t>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іт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9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4 місяц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 xml:space="preserve">8 </w:t>
            </w:r>
            <w:r>
              <w:rPr>
                <w:b/>
              </w:rPr>
              <w:t>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4 місяц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9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інт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>н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по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інт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інт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ол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еревний ти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і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ів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ратиф А, В,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івень</w:t>
            </w:r>
          </w:p>
        </w:tc>
      </w:tr>
      <w:tr>
        <w:trPr>
          <w:trHeight w:val="1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ші сальмон.інфек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4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8,4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игельоз (дизентері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3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,6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ЕКи встан. етіолог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1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7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0,7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кампілобактері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7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0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єрсинія ентерок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5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рота вірусний енте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0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2,3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ЕКи невстав. етіолог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3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0,4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а ГК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7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6,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руцель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ептоспір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2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істері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ец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4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4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фте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ів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шлю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4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8,3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нінгококова інф-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філі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,5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нококова інфекц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2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6,9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вороба Лай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7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9,7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ніт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іомієліт гост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к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ішевий вір. енцефалі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ірусний менінгі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3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8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ірусні гаряч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4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гарячка Зах. Ні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і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8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,3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,4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асну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5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0,4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ірусний гепат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6,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т.ч.гострий гепатит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36,1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гострий гепатит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6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5,2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гострий гепатит 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5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,3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хронічний вір. гепат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8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,4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хр.гепатит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,8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хр. гепатит 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1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,4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підемічний парот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9,9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нф. мононукле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2,9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ля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дикульоз і фтирі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5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0,7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о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3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4,2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мофільна інфекц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6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7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ІВД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1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8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9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668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1,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и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,2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2:20:00Z</dcterms:created>
  <dc:creator>user</dc:creator>
  <dc:description/>
  <cp:keywords/>
  <dc:language>en-US</dc:language>
  <cp:lastModifiedBy>Администратор</cp:lastModifiedBy>
  <cp:lastPrinted>2016-08-18T10:42:00Z</cp:lastPrinted>
  <dcterms:modified xsi:type="dcterms:W3CDTF">2019-05-21T08:30:00Z</dcterms:modified>
  <cp:revision>10</cp:revision>
  <dc:subject/>
  <dc:title>Інфекційна захворюваність населення у м</dc:title>
</cp:coreProperties>
</file>