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Інфекційна захворюваність населення по Україні</w:t>
      </w:r>
    </w:p>
    <w:p>
      <w:pPr>
        <w:pStyle w:val="Normal"/>
        <w:jc w:val="center"/>
        <w:rPr/>
      </w:pPr>
      <w:r>
        <w:rPr>
          <w:b/>
          <w:sz w:val="24"/>
        </w:rPr>
        <w:t>згідно звіту по Ф.№ 1 за травень і 5 місяців 201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–2019 рр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в абс.чис. та інтенсивних показниках на 100 тис. населення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ворюван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еєстров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рост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або зниження в %, р., вип. (+/-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Зареєстров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ростанн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бо зниження в %, р., вип. (+/-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ра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5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 xml:space="preserve">8 </w:t>
            </w:r>
            <w:r>
              <w:rPr>
                <w:b/>
              </w:rPr>
              <w:t>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5 місяц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9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н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.пок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абс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ч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інт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ревний ти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тиф А, В,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ші сальмон.інфек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гельоз (дизентері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7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встан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1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кампілобак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єрсинія ентерок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рота вірусний ен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7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8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Ки невстав. етіолог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а ГК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7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6,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Бруцель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Лептоспір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сте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ве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фте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лю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5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інгококова інф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7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2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філі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нококов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2,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вороба Лай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3,2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ніт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іомієліт гос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к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ішевий вір. енцефал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менінгі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ірусні гаря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гарячка Зах. Ні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і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4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8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у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1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русний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т.ч.гострий гепатит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-33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,7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гострий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хронічний вір. гепа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.ч. хр.гепатит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хр. гепатит 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,1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підемічний парот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2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. мононукле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,2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яр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і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ви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икульоз і фтирі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2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9,6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мофільна інфекц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8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ІВД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7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5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,4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в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9,3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6:00Z</dcterms:created>
  <dc:creator>user</dc:creator>
  <dc:description/>
  <cp:keywords/>
  <dc:language>en-US</dc:language>
  <cp:lastModifiedBy>Администратор</cp:lastModifiedBy>
  <cp:lastPrinted>2016-08-18T10:42:00Z</cp:lastPrinted>
  <dcterms:modified xsi:type="dcterms:W3CDTF">2019-07-01T13:05:00Z</dcterms:modified>
  <cp:revision>8</cp:revision>
  <dc:subject/>
  <dc:title>Інфекційна захворюваність населення у м</dc:title>
</cp:coreProperties>
</file>