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Інфекційна захворюваність населення по Україні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гідно звіту по Ф.№ 1 за липень і 7 місяців 2018–2019 рр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 абс.чис. та інтенсивних показниках на 100 тис. населенн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ворюван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Зареєстров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бо зниження в %, р., вип. (+/-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ип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п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7 місяц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7 місяц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вний т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тиф А, В,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сальмон.інфек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4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гельоз (дизентері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8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 встан. еті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9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0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кампілобактері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єрсинія ентерок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та вірусний ент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8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9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 невстав. еті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а ГК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6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Тулярем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уцель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птоспір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3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стері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те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шлю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6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інгококова інф-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9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філі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8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нококова інфек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1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ай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ніт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іомієліт го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ішевий вір. енцефал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ірусний менінг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,2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русні гаряч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8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гарячка Зах. Ні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2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6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гепа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9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.ч.гострий гепатит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1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24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стрий гепатит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стрий гепатит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7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хронічний вір. гепа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хр.гепатит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0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р. гепатит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підемічний паро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3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. мононукле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я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икульоз і фтирі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8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6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мофільна інфек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7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ІВД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,7%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4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76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,3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27:00Z</dcterms:created>
  <dc:creator>user</dc:creator>
  <dc:description/>
  <cp:keywords/>
  <dc:language>en-US</dc:language>
  <cp:lastModifiedBy>PHC01</cp:lastModifiedBy>
  <cp:lastPrinted>2019-08-20T15:49:00Z</cp:lastPrinted>
  <dcterms:modified xsi:type="dcterms:W3CDTF">2019-08-20T12:50:00Z</dcterms:modified>
  <cp:revision>16</cp:revision>
  <dc:subject/>
  <dc:title>Інфекційна захворюваність населення у м</dc:title>
</cp:coreProperties>
</file>