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лютий і 2 місяці 2019–2020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 міся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 міся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</w:rPr>
              <w:t>+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+1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4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+2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3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b/>
                <w:bCs/>
                <w:sz w:val="18"/>
                <w:szCs w:val="18"/>
                <w:lang w:val="en-US" w:eastAsia="uk-UA"/>
              </w:rPr>
              <w:t>-1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1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11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4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4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6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uk-UA"/>
              </w:rPr>
              <w:t>-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uk-UA"/>
              </w:rPr>
              <w:t>-8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uk-UA"/>
              </w:rPr>
              <w:t>-3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uk-UA"/>
              </w:rPr>
              <w:t>-3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19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en-US"/>
              </w:rPr>
              <w:t>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3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8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0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13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1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1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+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1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1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22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1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25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+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4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12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3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2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11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,0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3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2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92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3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4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  <w:lang w:val="en-US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24,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7:00Z</dcterms:created>
  <dc:creator>user</dc:creator>
  <dc:description/>
  <cp:keywords/>
  <dc:language>en-US</dc:language>
  <cp:lastModifiedBy>Андрей</cp:lastModifiedBy>
  <cp:lastPrinted>2016-08-18T10:42:00Z</cp:lastPrinted>
  <dcterms:modified xsi:type="dcterms:W3CDTF">2020-03-23T10:17:00Z</dcterms:modified>
  <cp:revision>67</cp:revision>
  <dc:subject/>
  <dc:title>Інфекційна захворюваність населення у м</dc:title>
</cp:coreProperties>
</file>