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Україн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- Ф. № 1 за травень і 5 місяців 2019–2020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лах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709"/>
        <w:gridCol w:w="992"/>
        <w:gridCol w:w="851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10" w:right="-11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ind w:left="-111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або зниження в %, разах, випадках,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b/>
                <w:sz w:val="18"/>
              </w:rPr>
              <w:t>або зниження в %, разах, випадках,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5 місяц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5 місяц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ви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. 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5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0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,8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8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,5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ви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єрсинія ентероко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 ви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 вип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ота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29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4 р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,6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1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75 р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 ви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 вип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вип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7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4,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,7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11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,7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,0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7,5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b/>
                <w:b/>
              </w:rPr>
            </w:pPr>
            <w:r>
              <w:rPr>
                <w:b/>
              </w:rPr>
              <w:t>Кліщо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ви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вип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4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7,4 р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 ви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67 р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27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9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 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5,6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,1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,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8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2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.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6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,4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8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8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7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3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5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 вип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,1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3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,2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вип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3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87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</w:rPr>
            </w:pPr>
            <w:r>
              <w:rPr>
                <w:b/>
              </w:rPr>
              <w:t>684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155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8%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 ви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57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9:00Z</dcterms:created>
  <dc:creator>user</dc:creator>
  <dc:description/>
  <cp:keywords/>
  <dc:language>en-US</dc:language>
  <cp:lastModifiedBy>PHC01</cp:lastModifiedBy>
  <cp:lastPrinted>2020-06-18T15:55:00Z</cp:lastPrinted>
  <dcterms:modified xsi:type="dcterms:W3CDTF">2020-06-18T13:00:00Z</dcterms:modified>
  <cp:revision>14</cp:revision>
  <dc:subject/>
  <dc:title>Інфекційна захворюваність населення у м</dc:title>
</cp:coreProperties>
</file>