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по Ф.№ 1 за липень і 7 місяців 2020–2019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7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7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1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3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2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5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8</w:t>
            </w:r>
            <w:r>
              <w:rPr>
                <w:b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уляре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9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8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9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6"/>
                <w:szCs w:val="16"/>
              </w:rPr>
              <w:t>144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6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30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2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5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5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6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4,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7:00Z</dcterms:created>
  <dc:creator>user</dc:creator>
  <dc:description/>
  <cp:keywords/>
  <dc:language>en-US</dc:language>
  <cp:lastModifiedBy>PHC01</cp:lastModifiedBy>
  <cp:lastPrinted>2019-08-20T15:49:00Z</cp:lastPrinted>
  <dcterms:modified xsi:type="dcterms:W3CDTF">2020-08-20T07:12:00Z</dcterms:modified>
  <cp:revision>42</cp:revision>
  <dc:subject/>
  <dc:title>Інфекційна захворюваність населення у м</dc:title>
</cp:coreProperties>
</file>