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</w:rPr>
      </w:pPr>
      <w:r>
        <w:rPr>
          <w:b/>
        </w:rPr>
        <w:t>Інфекційна захворюваність населення по Україні</w:t>
      </w:r>
    </w:p>
    <w:p>
      <w:pPr>
        <w:pStyle w:val="Normal"/>
        <w:jc w:val="center"/>
        <w:rPr/>
      </w:pPr>
      <w:r>
        <w:rPr>
          <w:b/>
          <w:sz w:val="24"/>
        </w:rPr>
        <w:t xml:space="preserve">згідно звіту по Ф.№ 1 за вересень і 9 місяців 2020–2019 рр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в абс.чис. та інтенсивних показниках на 100 тис. населення)</w:t>
      </w:r>
    </w:p>
    <w:tbl>
      <w:tblPr>
        <w:tblW w:w="113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10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йменуван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хворювань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реєстрован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ростанн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або зниження в %, р., вип. (+/-)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Зареєстрован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ростан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бо зниження в %, р., вип. (+/-)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верес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р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рес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9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р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9 місяці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20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р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9 місяці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19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р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</w:rPr>
              <w:t>абс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чи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</w:rPr>
              <w:t>інт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абс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и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i</w:t>
            </w:r>
            <w:r>
              <w:rPr>
                <w:b/>
                <w:sz w:val="16"/>
                <w:szCs w:val="16"/>
              </w:rPr>
              <w:t>н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.пок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</w:rPr>
              <w:t>абс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чи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</w:rPr>
              <w:t>інт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</w:rPr>
              <w:t>абс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чи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</w:rPr>
              <w:t>інт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к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ол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еревний ти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івен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аратиф А, В,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івень</w:t>
            </w:r>
          </w:p>
        </w:tc>
      </w:tr>
      <w:tr>
        <w:trPr>
          <w:trHeight w:val="1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Інші сальмон.інфекці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73,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51,3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игельоз (дизентері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80,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61,7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ЕКи встан. етіологі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77,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3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58,9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.ч. кампілобактеріо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6ви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2,6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єрсинія ентероко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9ви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49,0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ротавірусний енте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73,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72,3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ЕКи невстав. етіологі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68,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3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50,4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ма ГК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3,7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8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4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,2р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улярем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2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Бруцельо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Лептоспіро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68,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55,7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істеріо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вец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ви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фтер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шлю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261ви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39,7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нінгококова інф-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0ви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42,7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ифілі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42,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40,3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нококова інфекц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41,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46,8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вороба Лай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40,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34,3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ніто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стрий поліомієлі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ка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івен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ішовий вір. енцефалі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ірусний менінгі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110ви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86,1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ірусні гаряч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3ви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2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.ч.гарячка Зах. Ніл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ви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і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368ви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2р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аснух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0ви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74,8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ірусний гепати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66,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36,8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т.ч.гострий гепатит 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77,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9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-47,6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гострий гепатит 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42,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35,9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гострий гепатит 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1ви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32,8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хронічний вір. гепати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65,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33,6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.ч. хр.гепатит 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74,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44,1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хр. гепатит 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62,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31,3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підемічний пароти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7ви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51,2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Інф. мононуклео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79,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45,4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ляр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7ви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7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дикульоз і фтиріо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60,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44,1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ро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52,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40,8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емофільна інфекц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ви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5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ІВД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67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0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6,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262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3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125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4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1,8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и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21ви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56,2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  <w:lang w:val="ru-RU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9:35:00Z</dcterms:created>
  <dc:creator>user</dc:creator>
  <dc:description/>
  <cp:keywords/>
  <dc:language>en-US</dc:language>
  <cp:lastModifiedBy>PHC01</cp:lastModifiedBy>
  <cp:lastPrinted>2016-08-18T10:42:00Z</cp:lastPrinted>
  <dcterms:modified xsi:type="dcterms:W3CDTF">2020-10-22T08:02:00Z</dcterms:modified>
  <cp:revision>53</cp:revision>
  <dc:subject/>
  <dc:title>Інфекційна захворюваність населення у м</dc:title>
</cp:coreProperties>
</file>