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Інфекційна захворюваність населення по Україні згідно звіту по Ф.№ 1 за січень 2020–2021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8"/>
        <w:gridCol w:w="1843"/>
        <w:gridCol w:w="1984"/>
        <w:gridCol w:w="1559"/>
        <w:gridCol w:w="1843"/>
        <w:gridCol w:w="198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і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 та неуточ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ші сальмонельозні інфек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8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бактеріологіччно підтверд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Ки, ХТІ встановленої епті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літі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вірусний ентер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, ХТІ невставленої еті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протозойні кишкові хворо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лямблі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2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риптоспориді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бірська вира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 ч. паракашл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ек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егіоне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1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7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икетсіо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т.ч. хвороба Бріл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исипний ти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плямиста гаря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арячка 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трий поліомієл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овий вірусний енцефал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та геморагічні гаряч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гарячка Західного Н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гемораг.гарячка з нирковим синдр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53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9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5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хронічний гепатит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6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хронічний гепатит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екційний мононукле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5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4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8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4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3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шигельо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токсигенних штамів дифте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нетоксигенних штамів дифте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сії збудників хол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зитоносії маля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0:00Z</dcterms:created>
  <dc:creator>user</dc:creator>
  <dc:description/>
  <cp:keywords/>
  <dc:language>en-US</dc:language>
  <cp:lastModifiedBy>PHC01</cp:lastModifiedBy>
  <cp:lastPrinted>2016-08-18T10:42:00Z</cp:lastPrinted>
  <dcterms:modified xsi:type="dcterms:W3CDTF">2021-02-22T10:01:00Z</dcterms:modified>
  <cp:revision>6</cp:revision>
  <dc:subject/>
  <dc:title>Інфекційна захворюваність населення у м</dc:title>
</cp:coreProperties>
</file>