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Інфекційна захворюваність населення по Україні згідно звіту по Ф.№ 1 за березень та 3 місяці 2020–2021 рр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в абс.чис. та інтенсивних показниках на 100 тис. населенн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992"/>
        <w:gridCol w:w="992"/>
        <w:gridCol w:w="993"/>
        <w:gridCol w:w="992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ворюван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єст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ост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або зниження в %, р., вип. (+/-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Зареєст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ост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о зниження в %, р., вип. (+/-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ерез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ез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ісяці 2020 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ісяці 2021 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п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п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л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евний т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тиф А, В,С та неуточ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вип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ші сальмонельозні інф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8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7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гель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7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,2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бактеріологіччно підтверд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2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,6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Ки, ХТІ встановленої епті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5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5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кампілобакте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6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єрсинія ентероколіті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тавірусний ентер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7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Ки, ХТІ невставленої еті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8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6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ші протозойні кишкові хво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4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7,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лямбл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6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7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криптоспорид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лярем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бірська вира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руцель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ептоспір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5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істе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е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те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шлю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8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2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т. ч. паракашлю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нінгококов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0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егіоне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філі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7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6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нококов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2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8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ай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,6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8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ніт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кетсіо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т.ч. хвороба Бріл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исипний т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лямиста гаря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арячка 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трий поліомієл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ішовий вірусний енцефал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ірусний менінг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2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ірусні та геморагічні гаряч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гарячка Західного Н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емораг.гарячка з нирковим синдр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і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7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0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н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3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русний гепа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2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.ч.гострий гепатит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,2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острий гепатит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9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3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острий гепатит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4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хронічний вір. гепа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6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7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.ч. хронічний гепатит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7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5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хронічний гепатит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8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4,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підемічний паро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5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,2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фекційний мононукле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,4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я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икульоз і фти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4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4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о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0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3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мофільн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ІВД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8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4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9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0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8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1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4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8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12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шигельо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токсигенних штамів дифте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нетоксигенних штамів дифте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хол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зитоносії маля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16:00Z</dcterms:created>
  <dc:creator>user</dc:creator>
  <dc:description/>
  <cp:keywords/>
  <dc:language>en-US</dc:language>
  <cp:lastModifiedBy>PHC01</cp:lastModifiedBy>
  <cp:lastPrinted>2016-08-18T10:42:00Z</cp:lastPrinted>
  <dcterms:modified xsi:type="dcterms:W3CDTF">2021-04-20T08:17:00Z</dcterms:modified>
  <cp:revision>4</cp:revision>
  <dc:subject/>
  <dc:title>Інфекційна захворюваність населення у м</dc:title>
</cp:coreProperties>
</file>