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квітень та 4 місяці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ісяці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ісяці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</w:rPr>
              <w:t>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4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</w:rPr>
              <w:t>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8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4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9</w:t>
            </w:r>
            <w:r>
              <w:rPr>
                <w:b/>
              </w:rPr>
              <w:t>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вип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7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,7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5-19T12:34:00Z</dcterms:modified>
  <cp:revision>18</cp:revision>
  <dc:subject/>
  <dc:title>Інфекційна захворюваність населення у м</dc:title>
</cp:coreProperties>
</file>