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</w:rPr>
        <w:t xml:space="preserve">Інфекційна захворюваність населення по Україні згідно звіту по Ф.№ 1 за жовтень та 10 місяців  2022–2021 рр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 абс.чис. та інтенсивних показниках на 100 тис. населенн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992"/>
        <w:gridCol w:w="992"/>
        <w:gridCol w:w="993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ворюван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ов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ов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ісяців 2022 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ісяців 2021 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ерев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тиф А, В,С та неуточ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ші сальмонельозні інф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г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бактеріологіччно підтверд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0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Ки, ХТІ встановленої еп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9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кампілобак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6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єрсинія ентероколіті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тавірусний енте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6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, ХТІ невставленої е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протозойні кишкові хво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0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4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лямбл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1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3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риптоспорид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+2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лярем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бірська вир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уц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птоспір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6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с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те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 ч. пара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інг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егіоне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філі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7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н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+1,6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6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9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7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ніт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кетсіо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ч. хвороба Бріл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исип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лямиста гаря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рячка 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трий поліоміє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ішовий вірусний енцефа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менінг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8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русні та геморагічні гаря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гарячка Західного Н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емораг.гарячка з нирковим синдр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ірусний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6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0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.ч.гострий гепатит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0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5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9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1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вір.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7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.ч. хронічн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,4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3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6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підемічний паро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3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2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екційний мононукле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2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4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я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0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икульоз і фти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8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7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9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6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мофільн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ІВД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6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6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5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5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7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4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0,8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8,7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шигельо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не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хол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зитоносії маля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21:00Z</dcterms:created>
  <dc:creator>user</dc:creator>
  <dc:description/>
  <cp:keywords/>
  <dc:language>en-US</dc:language>
  <cp:lastModifiedBy>PHC01</cp:lastModifiedBy>
  <cp:lastPrinted>2016-08-18T10:42:00Z</cp:lastPrinted>
  <dcterms:modified xsi:type="dcterms:W3CDTF">2022-11-23T07:43:00Z</dcterms:modified>
  <cp:revision>59</cp:revision>
  <dc:subject/>
  <dc:title>Інфекційна захворюваність населення у м</dc:title>
</cp:coreProperties>
</file>