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/>
        </w:rPr>
        <w:t xml:space="preserve">Інфекційна захворюваність населення по Україні згідно звіту по Ф.№ 1 за жовтень та 10 місяців  2022–2023 рр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в абс.чис. та інтенсивних показниках на 100 тис. населення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992"/>
        <w:gridCol w:w="992"/>
        <w:gridCol w:w="993"/>
        <w:gridCol w:w="992"/>
        <w:gridCol w:w="1134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ворюван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еєстров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рост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або зниження в %, р., вип. (+/-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Зареєстров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роста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о зниження в %, р., вип. (+/-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овт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2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овт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3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ісяців 2022 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ісяців 2023 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інт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н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п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інт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н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п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ол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+1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еревний ти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-1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атиф А, В,С та неуточ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+1вип.</w:t>
            </w:r>
          </w:p>
        </w:tc>
      </w:tr>
      <w:tr>
        <w:trPr>
          <w:trHeight w:val="1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нші сальмонельозні інфе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+47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3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+42,2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игель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+23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-8,4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бактеріологіччно підтверд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+18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-12,1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Ки, ХТІ встановленої ептіоло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2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19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+1,7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19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4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+16,7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кампілобактер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-1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+13,4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єрсинія ентероколіті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+8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+1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ротавірусний ентер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-47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2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+46,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ЕКи, ХТІ невставленої етіоло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3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+1,9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24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6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+23,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ші протозойні кишкові хвор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+13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4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1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+1,5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лямбл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+3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3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+1,5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криптоспорид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-1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+8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улярем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-1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ибірська вира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руцель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+2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+2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ептоспір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+4,7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+2,6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істер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+3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0,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+9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ец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-1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-6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фтер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-1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шлю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+82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+24,8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т. ч. паракашлю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+1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+4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нінгококова інфек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+8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+1,8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вороба легіонер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ифілі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+27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1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+38,2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нококова інфек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-3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+1,6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вороба Лай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+27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4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1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+35,4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ніт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икетсіо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т.ч. хвороба Бріл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висипний ти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плямиста гаря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арячка 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трий поліомієл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-1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ішовий вірусний енцефал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+1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+1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русний менінг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+12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+2,7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ірусні та геморагічні гаряч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+4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0,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+4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гарячка Західного Ні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+4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0,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+2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гемораг.гарячка з нирковим синдр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+1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і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+5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0,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+45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сну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 xml:space="preserve">рівень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+1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ірусний гепат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1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+2,3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7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1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+1,7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т.ч.гострий гепатит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+7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+2,9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острий гепатит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+32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+1,5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острий гепатит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+1,6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+1,5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хронічний вір. гепат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7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+1,8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6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1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+1,7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т.ч. хронічний гепатит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+2,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1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+1,6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хронічний гепатит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+1,9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5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1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+1,7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Епідемічний парот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+12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+4,2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нфекційний мононукле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+2,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1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+2,2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ляр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-4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икульоз і фтир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+1,6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2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+32,4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ро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+1,6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2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5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+29,9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мофільна інфек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+3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+6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ІВД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566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3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+26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65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5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3965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967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-4,8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-1,7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12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3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+10,9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ії збудників шигельо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 xml:space="preserve">рівень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ії збудників токсигенних штамів дифтер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ії збудників нетоксигенних штамів дифтер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-12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ії збудників хол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азитоносії маляр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11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 об'єкта"/>
    <w:basedOn w:val="Normal"/>
    <w:next w:val="Normal"/>
    <w:qFormat/>
    <w:pPr>
      <w:jc w:val="center"/>
    </w:pPr>
    <w:rPr>
      <w:b/>
      <w:sz w:val="28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16:00Z</dcterms:created>
  <dc:creator>user</dc:creator>
  <dc:description/>
  <cp:keywords/>
  <dc:language>en-US</dc:language>
  <cp:lastModifiedBy>Марія Щербатюк</cp:lastModifiedBy>
  <cp:lastPrinted>2016-08-18T10:42:00Z</cp:lastPrinted>
  <dcterms:modified xsi:type="dcterms:W3CDTF">2023-11-20T09:18:00Z</dcterms:modified>
  <cp:revision>5</cp:revision>
  <dc:subject/>
  <dc:title>Інфекційна захворюваність населення у м</dc:title>
</cp:coreProperties>
</file>