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>
          <w:b/>
        </w:rPr>
        <w:t xml:space="preserve">Інфекційна захворюваність населення по Україні згідно звіту по Ф.№ 1 за вересень та 9 місяців  2022–2023 рр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в абс.чис. та інтенсивних показниках на 100 тис. населення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678"/>
        <w:gridCol w:w="992"/>
        <w:gridCol w:w="992"/>
        <w:gridCol w:w="993"/>
        <w:gridCol w:w="992"/>
        <w:gridCol w:w="1134"/>
        <w:gridCol w:w="1134"/>
        <w:gridCol w:w="1134"/>
        <w:gridCol w:w="1134"/>
        <w:gridCol w:w="1134"/>
        <w:gridCol w:w="1134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йменуванн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хворювань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реєстрова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ростанн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або зниження в %, р., вип. (+/-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Зареєстрова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ростанн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бо зниження в %, р., вип. (+/-)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ресен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2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р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ресен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3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р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місяців 2022 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місяців 2023 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</w:rPr>
              <w:t>абс.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чи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</w:rPr>
              <w:t>інт.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абс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и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i</w:t>
            </w:r>
            <w:r>
              <w:rPr>
                <w:b/>
                <w:sz w:val="16"/>
                <w:szCs w:val="16"/>
              </w:rPr>
              <w:t>н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.по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  <w:lang w:val="en-US"/>
              </w:rPr>
            </w:pPr>
            <w:r>
              <w:rPr>
                <w:b/>
                <w:sz w:val="18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</w:rPr>
              <w:t>абс.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чи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</w:rPr>
              <w:t>інт.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абс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и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i</w:t>
            </w:r>
            <w:r>
              <w:rPr>
                <w:b/>
                <w:sz w:val="16"/>
                <w:szCs w:val="16"/>
              </w:rPr>
              <w:t>н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.по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ол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1ви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1вип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Черевний ти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вип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аратиф А, В,С та неуточ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-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1вип.</w:t>
            </w:r>
          </w:p>
        </w:tc>
      </w:tr>
      <w:tr>
        <w:trPr>
          <w:trHeight w:val="1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Інші сальмонельозні інфекц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+1,7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41,7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игель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+2ви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2,6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т.ч. бактеріологіччно підтверд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2"/>
                <w:szCs w:val="22"/>
                <w:lang w:val="ru-RU"/>
              </w:rPr>
              <w:t>рі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4,2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ЕКи, ХТІ встановленої ептіолог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1,7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1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12,4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т.ч. кампілобактері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4ви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16,4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єрсинія ентероколіті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3ви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7вип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ротавірусний ентер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38,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46,3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ГЕКи, ХТІ невставленої етіолог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  <w:r>
              <w:rPr>
                <w:b/>
                <w:sz w:val="22"/>
                <w:szCs w:val="22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1,9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3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6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17,6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Інші протозойні кишкові хвороб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19,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1,6р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т.ч. лямблі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15,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1,6р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криптоспориді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ви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9вип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уляремі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вип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ибірська вираз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Бруцель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-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-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Лептоспір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5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2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2,3р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істері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3ви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6вип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вец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ви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5вип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ифтері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вип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шлю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21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20р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 т. ч. паракашлю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3вип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нінгококова інфекці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3ви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1,7р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вороба легіонер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ифілі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30,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39,8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нококова інфекці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5,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2,4р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вороба Лай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16,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36,2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рніт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икетсіо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 т.ч. хвороба Бріл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висипний ти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плямиста гаряч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гарячка 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-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стрий поліомієлі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ка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і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вип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лішовий вірусний енцефалі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ірусний менінгі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13ви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2,5р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ірусні та геморагічні гаряч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4ви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івен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т.ч. гарячка Західного Ні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4ви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вип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гемораг.гарячка з нирковим синдром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1вип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і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3ви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40вип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раснух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2ви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1вип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ірусний гепат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35,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1,7р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т.ч.гострий гепатит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,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3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1,8р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гострий гепатит 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,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1,7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1,5р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гострий гепатит 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5ви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1,5р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хронічний вір. гепат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21,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1,7р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 т.ч. хронічний гепатит 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6,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1,5р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хронічний гепатит 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23,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1,7р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Епідемічний парот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21ви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5,4р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Інфекційний мононукле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1,6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2,3р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лярі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1ви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4вип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дикульоз і фтирі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2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29,8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ро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22,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26,5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Гемофільна інфекці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3вип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ГІВД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34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84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0,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18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78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990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90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8,6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р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1ви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7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12р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осії збудників шигельоз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1ви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івен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осії збудників токсигенних штамів дифтер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осії збудників нетоксигенних штамів дифтер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7ви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2вип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осії збудників холер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аразитоносії маляр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Style11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 об'єкта"/>
    <w:basedOn w:val="Normal"/>
    <w:next w:val="Normal"/>
    <w:qFormat/>
    <w:pPr>
      <w:jc w:val="center"/>
    </w:pPr>
    <w:rPr>
      <w:b/>
      <w:sz w:val="28"/>
      <w:lang w:val="ru-RU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6:55:00Z</dcterms:created>
  <dc:creator>user</dc:creator>
  <dc:description/>
  <cp:keywords/>
  <dc:language>en-US</dc:language>
  <cp:lastModifiedBy>Марія Щербатюк</cp:lastModifiedBy>
  <cp:lastPrinted>2016-08-18T10:42:00Z</cp:lastPrinted>
  <dcterms:modified xsi:type="dcterms:W3CDTF">2023-11-15T06:15:00Z</dcterms:modified>
  <cp:revision>19</cp:revision>
  <dc:subject/>
  <dc:title>Інфекційна захворюваність населення у м</dc:title>
</cp:coreProperties>
</file>