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Інфекційна захворюваність населення по Україні згідно звіту по Ф.№ 1 за листопад та 11 місяців  2022–2023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992"/>
        <w:gridCol w:w="992"/>
        <w:gridCol w:w="993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ісяців 2022 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місяців 2023 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lang w:val="en-US"/>
              </w:rPr>
            </w:pPr>
            <w:r>
              <w:rPr>
                <w:b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вип.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3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8,1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5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бірська вир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,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5,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8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8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ніт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івень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,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7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3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в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івень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8:00Z</dcterms:created>
  <dc:creator>user</dc:creator>
  <dc:description/>
  <cp:keywords/>
  <dc:language>en-US</dc:language>
  <cp:lastModifiedBy>Марія Щербатюк</cp:lastModifiedBy>
  <cp:lastPrinted>2016-08-18T10:42:00Z</cp:lastPrinted>
  <dcterms:modified xsi:type="dcterms:W3CDTF">2023-12-15T10:00:00Z</dcterms:modified>
  <cp:revision>8</cp:revision>
  <dc:subject/>
  <dc:title>Інфекційна захворюваність населення у м</dc:title>
</cp:coreProperties>
</file>