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</w:t>
      </w:r>
      <w:r>
        <w:rPr>
          <w:b/>
          <w:lang w:val="uk-UA"/>
        </w:rPr>
        <w:t xml:space="preserve">фахівця </w:t>
      </w:r>
      <w:r>
        <w:rPr>
          <w:b/>
          <w:bCs/>
          <w:lang w:val="uk-UA"/>
        </w:rPr>
        <w:t>Відділу профілактики споживання тютюну та алкоголю (2 позиції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lang w:val="uk-UA"/>
        </w:rPr>
        <w:t>фахівець з профілактики споживання тютюну та алкоголю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ти пропозиції для розробк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ільових комплексних програм, спрямованих на профілактику вживання тютюнових та алкогольних виробів</w:t>
      </w:r>
      <w:r>
        <w:rPr>
          <w:rFonts w:cs="Times New Roman" w:ascii="Times New Roman" w:hAnsi="Times New Roman"/>
          <w:sz w:val="24"/>
          <w:szCs w:val="24"/>
          <w:lang w:val="uk-UA"/>
        </w:rPr>
        <w:t>; вносити пропозиції щодо чинних нормативно-правових актів та розробки нових щодо профілактики вживання тютюнових та алкогольних виробів та контролю над тютюном і алкоголем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здійсненні просвітницької діяльності: публічні лекції, доповіді, просвітницька робота з питань профілактики вживання тютюну та алкоголю тощо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лучатися до організації та брати участь у проведенні соціологічних та наукових досліджень, розробляти звіти та інформаційні матеріали на основі результатів досліджень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працювати з органами виконавчої влади,  підприємствами,  установами  та організаціями, об'єднаннями громадян, у тому числі міжнародними, щодо питань профілактики вживання тютюну та алкоголю. 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публічні заходи для вирішення задач професійної діяльності, у тому числі за участю міжсекторальних та  міжнародних партнерів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консультаційну підтримку (на запит) регіональним центрам громадського здоров’я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та проводити інформаційні кампанії, спрямованих на зменшення поширеності вживання тютюнових та алкогольних виробів населенням; розробляти інформаційні матеріали, новини та пости для ведення веб-сайту Центру та сторінок у соціальних мережах.</w:t>
      </w:r>
    </w:p>
    <w:p>
      <w:pPr>
        <w:pStyle w:val="Style21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лучатися до реалізації проектів, спрямованих на підвищення рівня обізнаності фахівців сфери охорони здоров’я, соціальних служб щодо питань відмови від куріння та вживання алкоголю, особливо на первинному рівні тощ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Вища освіта (медицина, охорона здоров’я)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Досвід роботи у сфері громадського здоров’я від 2-х років; досвід роботи у сфері профілактики вживання тютюну</w:t>
      </w:r>
      <w:r>
        <w:rPr>
          <w:bCs/>
        </w:rPr>
        <w:t>/</w:t>
      </w:r>
      <w:r>
        <w:rPr>
          <w:bCs/>
          <w:lang w:val="uk-UA"/>
        </w:rPr>
        <w:t xml:space="preserve"> алкоголю буде перевагою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Знання англійської мови буде перевагою.</w:t>
      </w:r>
    </w:p>
    <w:p>
      <w:pPr>
        <w:pStyle w:val="Style21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мінний рівень роботи з комп’ютером, знання MS Word, MS Excel,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ми для збору та обробки статистичних даних (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що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 xml:space="preserve">«228 – 2018 Фахівець </w:t>
      </w:r>
      <w:r>
        <w:rPr>
          <w:b/>
          <w:bCs/>
          <w:lang w:val="uk-UA"/>
        </w:rPr>
        <w:t>з профілактики споживання тютюну та алкоголю</w:t>
      </w:r>
      <w:r>
        <w:rPr>
          <w:b/>
          <w:lang w:val="uk-UA"/>
        </w:rPr>
        <w:t>».</w:t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31 грудня 2018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8-12-17T14:38:00Z</dcterms:modified>
  <cp:revision>20</cp:revision>
  <dc:subject/>
  <dc:title/>
</cp:coreProperties>
</file>