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оль пацієнта у процесі лікування.</w:t>
      </w:r>
    </w:p>
    <w:p>
      <w:pPr>
        <w:pStyle w:val="Style18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яд авторів і груп експертів на основі великих аналітичних оглядів літератури роблять акцент на принциповій зміні самого підходу до участі пацієнта у лікувальному процесі і активнішому їх залученні до прийняття медичного рішення (</w:t>
      </w:r>
      <w:hyperlink r:id="rId2" w:tgtFrame="_blank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oh.gov.uk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; www.medicinespartnership.org;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bristol-inquiry.org.uk</w:t>
        </w:r>
      </w:hyperlink>
      <w:r>
        <w:rPr>
          <w:rFonts w:cs="Arial" w:ascii="Arial" w:hAnsi="Arial"/>
          <w:sz w:val="18"/>
          <w:szCs w:val="18"/>
        </w:rPr>
        <w:t xml:space="preserve">). На їх думку, без активної участі і бажання пацієнта лікуватися, складно досягти розв’язання коротко- і середньострокових, а тим більше довгострокових завдань (профілактика розвитку і/або прогресування ускладнень). Це призвело до появи в літературі замість звичного терміну «compliance» (англ. — підкорення, ) терміну «concordance» (англ. — погодження), або «adherence» (англ. — дотримання рекомендацій). Якщо модель стосунків лікаря і пацієнта за типом compliance передбачає пасивне підкорення лікарю і просте виконання пацієнтом інструкцій лікаря, то </w:t>
      </w:r>
      <w:r>
        <w:rPr>
          <w:rFonts w:cs="Arial" w:ascii="Arial" w:hAnsi="Arial"/>
          <w:b/>
          <w:sz w:val="18"/>
          <w:szCs w:val="18"/>
        </w:rPr>
        <w:t>моде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concordance розглядає процес терапії як співпрацю і партнерство лікаря і пацієнта з активним залученням останнього у процес лікування. </w:t>
      </w:r>
    </w:p>
    <w:p>
      <w:pPr>
        <w:pStyle w:val="Style18"/>
        <w:ind w:left="720" w:hanging="0"/>
        <w:rPr/>
      </w:pPr>
      <w:r>
        <w:rPr>
          <w:rFonts w:cs="Arial" w:ascii="Arial" w:hAnsi="Arial"/>
          <w:sz w:val="18"/>
          <w:szCs w:val="18"/>
        </w:rPr>
        <w:t>Іншими словами, відбувається еволюція взаємовідносин пацієнт-лікар і перехід їх у горизонтальну площину. При цьому патерналізм змінюється на співпрацю, стратегія «один на один» — на комплексний підхід, нестача знань — на покращення інформування, приписи лікаря – на взаємне прийняття рішення, втручання – на профілактику (Magee M., D’Antonio M., 2001; Magee M., 2003).</w:t>
      </w:r>
    </w:p>
    <w:p>
      <w:pPr>
        <w:pStyle w:val="Style18"/>
        <w:ind w:left="720" w:hanging="0"/>
        <w:rPr/>
      </w:pPr>
      <w:r>
        <w:rPr>
          <w:rFonts w:cs="Arial" w:ascii="Arial" w:hAnsi="Arial"/>
          <w:sz w:val="18"/>
          <w:szCs w:val="18"/>
        </w:rPr>
        <w:t>На думку експертів, наслідком такого переходу має стати поява у пацієнтів свідомої прихильності до лікування (</w:t>
      </w:r>
      <w:r>
        <w:rPr>
          <w:rStyle w:val="Emphasis"/>
          <w:rFonts w:cs="Arial" w:ascii="Arial" w:hAnsi="Arial"/>
          <w:sz w:val="18"/>
          <w:szCs w:val="18"/>
        </w:rPr>
        <w:t>www.medicinespartnership.org</w:t>
      </w:r>
      <w:r>
        <w:rPr>
          <w:rFonts w:cs="Arial" w:ascii="Arial" w:hAnsi="Arial"/>
          <w:sz w:val="18"/>
          <w:szCs w:val="18"/>
        </w:rPr>
        <w:t>). Проте вже зараз помічено негативне ставлення лікарів до підвищення активності пацієнта, оскільки це призводить до ускладення роботи медичного персоналу (автори листів, опублікованих в «BMJ», — Parmar M.S. et al., 2002; Stapleton H., Kirkham M., Thomas G., 2002). Відстороненість пацієнта від медичних задач, пов’язаних безпосередньо з лікуванням, дійсно призводить до нерозуміння і, як наслідок, до невиконання приписів лікаря. Проте серед пацієнтів також немає одностайності з цього питання. Далеко не всі хворі дійсно хочуть виявляти активність і брати на себе відповідальність за прийняття рішення (Dowell J., Hudson H.A., 1997; McKinstry B., 2000; Lewis D., Robinson J., Wilkinson E., 2003; Gascon J. et al., 2004).</w:t>
      </w:r>
    </w:p>
    <w:p>
      <w:pPr>
        <w:pStyle w:val="Style18"/>
        <w:ind w:left="720" w:hanging="0"/>
        <w:rPr/>
      </w:pPr>
      <w:r>
        <w:rPr>
          <w:rFonts w:cs="Arial" w:ascii="Arial" w:hAnsi="Arial"/>
          <w:sz w:val="18"/>
          <w:szCs w:val="18"/>
        </w:rPr>
        <w:t>Говорячи про вплив на прихильність до лікування, слід мати на увазі два важливих аспекти. Перший стосується власне слідування хворими рекомендаціям лікаря і залежить в першу чергу від мотивації до лікування. Доведено, що пацієнти не прагнуть виконувати мотивації лікаря, особливо якщо їх не було проінформовано про їх захворювання та його ускладненнях. Так, 72% опитаних жінок з остеопорозом повідомили, що приймали б превентивну терапію, якби знали, що мають великий ризик розвитку остеопорозу та переломів, але лише 2% вказали, що лікар обговорював з ними цю тему під час прийому (Зоткін Є., Григор’єва А., 2007). Тому в даному аспекті основні зусилля мають бути спрямовані на свторення стійких і якісних відносин лікар-пацієнт, на надання пацієнту повної інформації про захворювання  та його ускладнення з метою створення мотивації до суворого і регулярного виконання профілактичних заходів і прийому препаратів (Waeber B., Brunner H.R., Metry J.M., 1997).</w:t>
      </w:r>
    </w:p>
    <w:p>
      <w:pPr>
        <w:pStyle w:val="Style18"/>
        <w:ind w:left="7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Для пацієнтів надзвичайно важливою є довіра до лікаря </w:t>
      </w:r>
      <w:r>
        <w:rPr>
          <w:rFonts w:cs="Arial" w:ascii="Arial" w:hAnsi="Arial"/>
          <w:sz w:val="18"/>
          <w:szCs w:val="18"/>
        </w:rPr>
        <w:t xml:space="preserve">(Thom D., Kravits R., Bell R. et al., 2002; Kerse N., Buetow S., Mainous A. et al., 2004) і його професійні якості. Було виявлено, що, наприклад, кількість некомплаентних пацієнтів у лікарів, які мають великий досвід інтерферонотропії гепатиту, менше, ніж у спеціалістів-початківців. (Зайцев І.А., 2007). Пацієнти також вважають дуже вагомою можливість виказати свої думки, почуття, страхи перед лікарем і відчути його розуміння (Dowell J., Hudson H.A., 1997; McKinstry B., 2000; Joffe S. et al., 2003; Lewis D., Robinson J., Wilkinson E., 2003; Gascon J. et al., 2004), для хворого є важливим сааме процес спілкування з лікарем (Pollock K., Grime J., 2002). При цьому однією з робіт досить переконливо продемонстровано (при опитуванні 1401 пацієнта і 89 лікарів), що лікарі недостатньо спілкуються із своїми хворими і не завжди знають про їх серйозні проблеми, особливо якщо вони, на перший погляд, не пов’язані з розвитком захворювання (Gulbrandsen P., Hjortdahl P., Fugelli P., 1997). У зв’язку  з цим дуже важливо сформувати двосторонній/трьохсторонній зв’язок: пацієнт\родичи – лікар. </w:t>
      </w:r>
    </w:p>
    <w:p>
      <w:pPr>
        <w:pStyle w:val="Style18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кщо пропуски у прийомі лікарських препаратів пов’язані лише з забудькуватістю хворого, </w:t>
      </w:r>
      <w:r>
        <w:rPr>
          <w:rFonts w:cs="Arial" w:ascii="Arial" w:hAnsi="Arial"/>
          <w:b/>
          <w:sz w:val="18"/>
          <w:szCs w:val="18"/>
        </w:rPr>
        <w:t>існує ряд методичних прийомів, які можна використовувати з метою підвищення комплаентності.</w:t>
      </w:r>
      <w:r>
        <w:rPr>
          <w:rFonts w:cs="Arial" w:ascii="Arial" w:hAnsi="Arial"/>
          <w:sz w:val="18"/>
          <w:szCs w:val="18"/>
        </w:rPr>
        <w:t xml:space="preserve"> Можна порадити пацієнту пов’язати прийом ліків з якимось звичними діями у режимі дня – гоління, чищення зубів і т.д. Нагадування по телефону, поштою та ін. може бути надзвичайно корисним. (Filippi A, Sabatini A., Badioli L., 2003). Окрім того, виробники можуть упаковувати препарати в блістери із вказанням днів тижня, що також ефективно і дозволяє звернути увагу хворого на пропущену дозу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Роздатковий матеріал </w:t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uk/" TargetMode="External"/><Relationship Id="rId3" Type="http://schemas.openxmlformats.org/officeDocument/2006/relationships/hyperlink" Target="http://www.bristol-inquiry.org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9:00Z</dcterms:created>
  <dc:creator>Natalia Zaika</dc:creator>
  <dc:description/>
  <dc:language>en-US</dc:language>
  <cp:lastModifiedBy>user</cp:lastModifiedBy>
  <dcterms:modified xsi:type="dcterms:W3CDTF">2014-03-22T07:59:00Z</dcterms:modified>
  <cp:revision>2</cp:revision>
  <dc:subject/>
  <dc:title/>
</cp:coreProperties>
</file>