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  <w:br/>
        <w:t>«Обласний центр інформаційно-аналітичних технологій та пропаганди здорового способу життя» оголошує конкурс на відкритий набір кандидатів на позицію «Фахівець з комунікацій та зв’язків з громадськістю</w:t>
      </w:r>
      <w:r>
        <w:rPr>
          <w:rFonts w:eastAsia="Calibri"/>
          <w:b/>
          <w:sz w:val="28"/>
          <w:szCs w:val="28"/>
          <w:lang w:val="uk-UA" w:eastAsia="en-US"/>
        </w:rPr>
        <w:t>» (1 особа).</w:t>
      </w:r>
    </w:p>
    <w:p>
      <w:pPr>
        <w:pStyle w:val="Normal"/>
        <w:spacing w:before="0" w:after="160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Конкурс проводиться  </w:t>
      </w:r>
      <w:r>
        <w:rPr>
          <w:rFonts w:eastAsia="Calibri"/>
          <w:b/>
          <w:sz w:val="28"/>
          <w:szCs w:val="28"/>
          <w:lang w:val="uk-UA" w:eastAsia="en-US"/>
        </w:rPr>
        <w:t>в рамках програмної діяльності за компонентом розвитку регіональних систем громадського здоров’я для реалізації грантів Глобального фонду для боротьби із СНІДом, туберкульозом та малярією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азва позиції: </w:t>
      </w:r>
      <w:r>
        <w:rPr>
          <w:rFonts w:eastAsia="Calibri"/>
          <w:sz w:val="28"/>
          <w:szCs w:val="28"/>
          <w:lang w:val="uk-UA" w:eastAsia="en-US"/>
        </w:rPr>
        <w:t>Фахівець з комунікацій та зв’язків з громадськістю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Період виконання робіт: </w:t>
      </w:r>
      <w:r>
        <w:rPr>
          <w:sz w:val="28"/>
          <w:szCs w:val="28"/>
          <w:lang w:val="uk-UA"/>
        </w:rPr>
        <w:t>липень 2018 – грудень 2018 року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Рівень зайнятості: </w:t>
      </w:r>
      <w:r>
        <w:rPr>
          <w:rFonts w:eastAsia="Calibri"/>
          <w:sz w:val="28"/>
          <w:szCs w:val="28"/>
          <w:lang w:val="uk-UA" w:eastAsia="en-US"/>
        </w:rPr>
        <w:t>часткова зайнятість  на умовах угоди цивільно-правового характеру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Географія діяльності: </w:t>
      </w:r>
      <w:r>
        <w:rPr>
          <w:rFonts w:eastAsia="Calibri"/>
          <w:sz w:val="28"/>
          <w:szCs w:val="28"/>
          <w:lang w:val="uk-UA" w:eastAsia="en-US"/>
        </w:rPr>
        <w:t>м. Чернігів та Чернігівська область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160"/>
        <w:ind w:firstLine="567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Інформація щодо установ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завданням Комунального закладу «Обласний центр інформаційно-аналітичних технологій та пропаганди здорового способу життя» (далі – Центр) є діяльність у сфері громадського здоров’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Центр виконує організаційно-методичні та науково-практичні функції у сфері охорони здоров’я з метою реалізації державної політики з питань медичної статистики та пропаганди здорового способу життя, iнформацiйно-аналiтичного забезпечення Управління охорони здоров’я облдержадміністрації та МОЗ України, а також впровад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інноваційних технологій</w:t>
      </w:r>
      <w:r>
        <w:rPr>
          <w:sz w:val="28"/>
          <w:szCs w:val="28"/>
          <w:lang w:val="uk-UA"/>
        </w:rPr>
        <w:t xml:space="preserve"> в систему охорони здоров’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обов’язк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я організації та проведення публічних заходів в рамках діяльності Проекту відповідно до плану;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провадження та реалізація комунікаційного плану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енерування інфоприводів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contextualSpacing/>
        <w:jc w:val="both"/>
        <w:rPr/>
      </w:pPr>
      <w:r>
        <w:rPr>
          <w:sz w:val="28"/>
          <w:szCs w:val="28"/>
          <w:lang w:val="uk-UA"/>
        </w:rPr>
        <w:t>Підготовка та написання інформаційних матеріалів, прес-матеріалів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contextualSpacing/>
        <w:jc w:val="both"/>
        <w:rPr/>
      </w:pPr>
      <w:r>
        <w:rPr>
          <w:sz w:val="28"/>
          <w:szCs w:val="28"/>
          <w:lang w:val="uk-UA"/>
        </w:rPr>
        <w:t>Підготовка</w:t>
      </w:r>
      <w:r>
        <w:rPr>
          <w:rFonts w:eastAsia="Calibri"/>
          <w:sz w:val="28"/>
          <w:szCs w:val="28"/>
          <w:lang w:val="uk-UA" w:eastAsia="en-US"/>
        </w:rPr>
        <w:t xml:space="preserve"> контент наповнення офіційного веб-сайту закладу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рганізація та інформаційний супровід PR заходів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оніторинг та аналіз інформаційного простору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оординація розробки друкованих матеріалів (інформаційних бюлетенів, листівок, буклетів, інформаційних стендів, постерів, тощо);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заємодія з партнерськими структурами.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uk-UA" w:eastAsia="en-US"/>
        </w:rPr>
      </w:pPr>
      <w:r>
        <w:rPr>
          <w:rFonts w:eastAsia="Calibri"/>
          <w:b/>
          <w:bCs/>
          <w:sz w:val="24"/>
          <w:szCs w:val="24"/>
          <w:lang w:val="uk-UA" w:eastAsia="en-US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ща медична осві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пеціалізація за фахом  «Організація та управління охороною здоров'я», кваліфікаційна категорія (бажано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свід роботи за фахом не менше 3 років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від проведення пропагандистських  кампані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міння координувати різні види діяльності та виконувати всі завдання вчасно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уміння принципів роботи ЗМІ та знання ринку;</w:t>
      </w:r>
    </w:p>
    <w:p>
      <w:pPr>
        <w:pStyle w:val="Normal"/>
        <w:numPr>
          <w:ilvl w:val="0"/>
          <w:numId w:val="2"/>
        </w:numPr>
        <w:spacing w:lineRule="auto" w:line="254" w:before="120" w:after="12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міння писати якісні тексти, знання копірайтинг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льне володіння українською мовою;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організації роботи з засобами масової інформації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інний рівень роботи з комп’ютером, знання MS Word, MS Excel, MS PowerPoint, MS Outlook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а ділова та професійна ети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мінні міжособистісні й комунікативні навички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Особисті якост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а, яка обіймає цю посаду, має бути дисциплінованою, комунікативною, організованою та здатною організовувати, здатною працювати самостійно на результат, вміти працювати з інформацією, мати високий рівень знань у сфері громадського здоров’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Мотиваційний лист  та Резюме мають бути надіслані електронною поштою на електронну адресу: </w:t>
      </w:r>
      <w:r>
        <w:rPr>
          <w:sz w:val="28"/>
          <w:szCs w:val="28"/>
          <w:lang w:val="uk-UA"/>
        </w:rPr>
        <w:t>adminociat@ukr.net. Контактна особа: Тарасовський Володимир Олексійович, тел.. (0462) 66-44-03. В темі листа, будь ласка, зазначте: «</w:t>
      </w:r>
      <w:r>
        <w:rPr>
          <w:rFonts w:eastAsia="Calibri"/>
          <w:sz w:val="28"/>
          <w:szCs w:val="28"/>
          <w:lang w:val="uk-UA" w:eastAsia="en-US"/>
        </w:rPr>
        <w:t>Фахівець з комунікацій та зв’язків з громадськістю</w:t>
      </w:r>
      <w:r>
        <w:rPr>
          <w:sz w:val="28"/>
          <w:szCs w:val="28"/>
          <w:lang w:val="uk-UA"/>
        </w:rPr>
        <w:t>. Конкурс»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Термін подання документів – до 02 липня 2018 року, реєстрація документів  завершується о 15:00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відбору резюме успішні кандидати будуть запрошені до участі у співбесіді. Керівний склад команди проекту буде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унальний заклад «Обласний центр інформаційно-аналітичних технологій та пропаганди здорового способу життя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ind w:left="42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Название объекта"/>
    <w:basedOn w:val="Normal"/>
    <w:next w:val="Normal"/>
    <w:qFormat/>
    <w:pPr>
      <w:ind w:right="-1418" w:firstLine="4111"/>
    </w:pPr>
    <w:rPr>
      <w:b/>
      <w:sz w:val="4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Univers" w:hAnsi="Univers" w:eastAsia="Univers" w:cs="Univers"/>
      <w:color w:val="auto"/>
      <w:sz w:val="28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4:00Z</dcterms:created>
  <dc:creator>Користувач Windows</dc:creator>
  <dc:description/>
  <cp:keywords/>
  <dc:language>en-US</dc:language>
  <cp:lastModifiedBy>Admin</cp:lastModifiedBy>
  <cp:lastPrinted>2018-04-17T12:10:00Z</cp:lastPrinted>
  <dcterms:modified xsi:type="dcterms:W3CDTF">2018-06-23T10:05:00Z</dcterms:modified>
  <cp:revision>9</cp:revision>
  <dc:subject/>
  <dc:title> </dc:title>
</cp:coreProperties>
</file>