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лікаря-епідеміолога </w:t>
      </w:r>
      <w:r>
        <w:rPr>
          <w:rFonts w:cs="Calibri" w:ascii="Calibri" w:hAnsi="Calibri"/>
          <w:b/>
          <w:color w:val="000000"/>
          <w:lang w:val="uk-UA"/>
        </w:rPr>
        <w:t xml:space="preserve">з посилення епідеміологічного нагляду на національному рівні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 xml:space="preserve"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Лікар-епідеміолог з посилення епідеміологічного нагляду на національному рівні.  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–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рацювання міжнародних рекомендацій та кращих практик проведення синдромного епіднагляду та епіднагляду за навколишнім середовище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Координація роботи регіональних консультантів 3 пілотних регіонів (розробка технічного завдання, контроль виконання завдань) із напрямку посилення епідеміологічного нагляд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рекомендацій з покращення епіднагляду за навколишнім середовищем, як компоненту епіднагляду за інфекційними хворо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иконання завдань пов’язаних із впровадження синдромного епіднагляду в Украї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рограмний супровід розробки електронної системи епіднагляду (далі - ЕСЕ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координаційних зустрічах із розробниками ЕС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рацювання та внесення пропозиції для розробників ЕСЕ щодо модулю обліку та аналізу випадків інфекційних хвороб, модулю з синдромного епіднагляду, модулю з візуалізації даних епіднагляду за навколишнім середови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иконання інших активностей направлених на реалізацію проект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Calibri" w:ascii="Calibri" w:hAnsi="Calibri"/>
          <w:bCs/>
          <w:lang w:val="uk-UA"/>
        </w:rPr>
        <w:t>Вищ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проведення дозорного епіднагляду за грипом та ГРВІ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Calibri" w:ascii="Calibri" w:hAnsi="Calibri"/>
          <w:bCs/>
          <w:lang w:val="uk-UA"/>
        </w:rPr>
        <w:t>Знання нормативних документів, пов’язаних із епідеміологічним наглядом за грипом та ГРВ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2-х рокі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05-2023 Лікар-епідеміолог з посилення епідеміологічного нагляду на національному рів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7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4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2-0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