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85488905"/>
      <w:bookmarkStart w:id="1" w:name="_Hlk62573521"/>
      <w:r>
        <w:rPr>
          <w:rFonts w:eastAsia="Calibri" w:cs="Calibri" w:ascii="Calibri" w:hAnsi="Calibri"/>
          <w:b/>
          <w:lang w:val="uk-UA" w:eastAsia="en-US"/>
        </w:rPr>
        <w:t xml:space="preserve">Керівника (епідеміолога) резервної </w:t>
      </w:r>
      <w:bookmarkEnd w:id="1"/>
      <w:r>
        <w:rPr>
          <w:rFonts w:eastAsia="Calibri" w:cs="Calibri" w:ascii="Calibri" w:hAnsi="Calibri"/>
          <w:b/>
          <w:lang w:val="uk-UA" w:eastAsia="en-US"/>
        </w:rPr>
        <w:t>№2 Групи швидкого реагування на надзвичайні ситуації в сфері громадського здоров'я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 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2" w:name="_Hlk85490205"/>
      <w:r>
        <w:rPr>
          <w:rFonts w:eastAsia="Calibri" w:cs="Calibri" w:ascii="Calibri" w:hAnsi="Calibri"/>
          <w:lang w:val="uk-UA" w:eastAsia="en-US"/>
        </w:rPr>
        <w:t xml:space="preserve">Керівник (епідеміолог) резервної №2 Групи швидкого реагування на надзвичайні ситуації в сфері громадського здоров'я </w:t>
      </w:r>
      <w:bookmarkEnd w:id="2"/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 (при залученні до реагування на надзвичайну ситуацію)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ординація діяльності резервної №2 Групи швидкого реагування під час реагування на надзвичайні ситуації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ення виконання встановлених процесів резервної №2 Групи швидкого реагування до розгортання, в період розгортання та після розгортання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дтримка зв'язку з основною Групою швидкого реагування </w:t>
      </w:r>
      <w:bookmarkStart w:id="3" w:name="_Hlk85646902"/>
      <w:r>
        <w:rPr>
          <w:rFonts w:cs="Calibri"/>
          <w:sz w:val="24"/>
          <w:szCs w:val="24"/>
          <w:lang w:val="uk-UA"/>
        </w:rPr>
        <w:t>та з Оперативним центром реагування на надзвичайні ситуації у сфері громадського здоров’я Центру (PH-EOC)</w:t>
      </w:r>
      <w:bookmarkEnd w:id="3"/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роведення та\або участь у проведенні епідеміологічних розслідувань надзвичайних ситуацій у сфері громадського здоров’я, у тому числі спалахів інфекційних хвороб з метою встановлення причин їх виникнення, факторів передачі інфекції, визначення меж осередків інфекційних хвороб та масштабів поширення 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заходів реагування у відповідь на </w:t>
      </w:r>
      <w:bookmarkStart w:id="4" w:name="_Hlk85713219"/>
      <w:r>
        <w:rPr>
          <w:rFonts w:cs="Calibri"/>
          <w:sz w:val="24"/>
          <w:szCs w:val="24"/>
          <w:lang w:val="uk-UA"/>
        </w:rPr>
        <w:t>надзвичайну ситуацію у сфері громадського здоров’я</w:t>
      </w:r>
      <w:bookmarkEnd w:id="4"/>
      <w:r>
        <w:rPr>
          <w:rFonts w:cs="Calibri"/>
          <w:sz w:val="24"/>
          <w:szCs w:val="24"/>
          <w:lang w:val="uk-UA"/>
        </w:rPr>
        <w:t xml:space="preserve"> та координація заходів реагування з ключовими зацікавленими сторонами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Участь у навчальних заходах </w:t>
      </w:r>
      <w:bookmarkStart w:id="5" w:name="_Hlk85646585"/>
      <w:r>
        <w:rPr>
          <w:rFonts w:cs="Calibri"/>
          <w:sz w:val="24"/>
          <w:szCs w:val="24"/>
          <w:lang w:val="uk-UA"/>
        </w:rPr>
        <w:t>для Груп швидкого реагування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bookmarkEnd w:id="5"/>
      <w:r>
        <w:rPr>
          <w:rFonts w:cs="Calibri"/>
          <w:sz w:val="24"/>
          <w:szCs w:val="24"/>
          <w:lang w:val="uk-UA"/>
        </w:rPr>
        <w:t>Надання консультативної та практичної допомоги регіональним Групам швидкого реагування під час реагування на місцях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вітування про діяльність резервної №2 Групи швидкого реагування, виклики та поточні потреби під час та після реагування на надзвичайні ситуації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Спеціалізація за фахом «Епідеміологі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еагування на надзвичайні ситуації в сфері громадського здоров’я, в тому числі в розслідуванні спалахів інфекційних хвороб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Навчання на дворічному просунутому курсі Програми підготовки з польової епідеміології (Інтервенційна Епідеміологічна Служба) буде перевагою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Навички управління персоналом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bookmarkStart w:id="6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>«72 - 2022 Керівник (епідеміолог) резервної №2 Групи швидкого реагування на надзвичайні ситуації в сфері громадського здоров'я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4 березня 2022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6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07:00Z</dcterms:created>
  <dc:creator>Anatoliy</dc:creator>
  <dc:description/>
  <cp:keywords/>
  <dc:language>en-US</dc:language>
  <cp:lastModifiedBy>Користувач Windows</cp:lastModifiedBy>
  <dcterms:modified xsi:type="dcterms:W3CDTF">2022-02-17T15:39:00Z</dcterms:modified>
  <cp:revision>20</cp:revision>
  <dc:subject/>
  <dc:title/>
</cp:coreProperties>
</file>