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онсультанта з клінічних питань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 в рамках програми Глобального фонду прискорення прогресу у зменшенні тягаря туберкульозу та ВІЛ-інфекції в Україні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 xml:space="preserve">консультант з клінічних питань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 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 xml:space="preserve">Опис особливих умов: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За підтримки Європейського регіонального бюро Всесвітньої організації охорони здоров’я та Європейської програми з дослідження туберкульозу Україна приймає участь у міждержавному проспективному операційному дослідженні «Оцінка ефективності та безпеки модифікованих короткострокових схем лікування  рифампіцин-резистентного туберкульозу» (далі – Дослідження) 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Основна мета Дослідження: визначити ефективність модифікованих короткострокових схем лікування Риф-ТБ лише пероральними препаратами протягом 39 тижнів за програмних умов. 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Обґрунтування для впровадження та оцінки модифікованих короткострокових схем лікування (мКСЛ) в Україні охоплює наступні аспект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низькі показники успішності лікування випадків Риф-ТБ/МЛС-ТБ, в тому числі через високий рівень втрати пацієнтів  для подальшого спостереження через 12 місяців  лікування, що обумовлює нагальну потребу у скороченні тривалості основного курсу хіміотерапії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потреба у даних щодо дієвості мКСЛ Риф-ТБ/МЛС-ТБ у польових умовах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стандартизація методології проведення таких операційних досліджень та забезпечення гармонізації отриманих даних для різних умов реалізації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використання результатів дослідження ВООЗ  та іншими органами, які відповідають за формування політики, для викладення національних та міжнародних рекомендацій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довга тривалість клінічних досліджень схем лікування Риф-ТБ/МЛС-ТБ у поєднанні з тим фактом, що такі дослідження можуть не дати відповіді на ключові питання щодо впровадження режимів на практиці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У 2020 році до реалізації Дослідження залучено наступні регіони: Вінницький, Волинський, Дніпропетровський, Донецький, Закарпатський, Запорізький, Київський, Кіровоградський, Львівський, Одеський, Полтавський, Сумський, Харківський, Херсонський та Чернігівський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Якість реалізації операційного Дослідження в значній мірі буде залежати від можливостей забезпечення ряду програмних умов в регіонах відповідно до протоколу Дослідження. Заплановано надання організаційно-методичної та технічної підтримки регіонам з питань впровадження операційного дослідження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безпечує загальну координацію клінічних аспектів впровадження Дослідження у визначеному регіоні, а також координує свою діяльність з головним клініцистом Дослідження.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Забезпечує організаційно-методичну підтримку районних фахівців щодо дотримання процедур набору пацієнтів у Дослідження.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Контролює відбір пацієнтів для участі у Дослідженні відповідно до критеріїв включення/виключення.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Здійснює нагляд за дотриманням вимог Дослідження щодо базової клінічної оцінки та моніторингу лікування пацієнтів на місцях.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Забезпечує організаційно-методичну підтримку районних фахівців щодо ведення серйозних несприятливих явищ та несприятливих явищ особливого інтересу.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дійснює контроль за заповненням форм клінічного спостереження, точності реєстрації небажаних явищ.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Готує звіт за результатами діяльності з описом наданих послуг (щомісячно)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Вища медична освіта (обов’язково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свід роботи за фахом не менше 3-х років в сфері надання послуг з протидії туберкульоз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 стандартів/протоколів з питань ведення лікарсько-стійкого туберкульозу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 стандартів/протоколів з питань забезпечення активного моніторингу та управління безпекою застосування протитуберкульозних препарат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0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08-2021 Консультант з клінічних питань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22 січня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0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1:00Z</dcterms:created>
  <dc:creator>Anatoliy</dc:creator>
  <dc:description/>
  <cp:keywords/>
  <dc:language>en-US</dc:language>
  <cp:lastModifiedBy>PHC</cp:lastModifiedBy>
  <dcterms:modified xsi:type="dcterms:W3CDTF">2021-01-11T08:41:00Z</dcterms:modified>
  <cp:revision>2</cp:revision>
  <dc:subject/>
  <dc:title/>
</cp:coreProperties>
</file>