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У 2021 році до реалізації Дослідження залучаються наступні регіони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Якість реалізації операційного дослідження в значній мірі буде залежати від можливостей забезпечення </w:t>
      </w:r>
      <w:bookmarkStart w:id="0" w:name="_Hlk49513918"/>
      <w:r>
        <w:rPr>
          <w:rFonts w:eastAsia="Calibri" w:cs="Calibri" w:ascii="Calibri" w:hAnsi="Calibri"/>
          <w:lang w:val="uk-UA" w:eastAsia="en-US"/>
        </w:rPr>
        <w:t>ряду програмних умов в регіонах відповідно до протоколу Дослідження</w:t>
      </w:r>
      <w:bookmarkEnd w:id="0"/>
      <w:r>
        <w:rPr>
          <w:rFonts w:eastAsia="Calibri" w:cs="Calibri" w:ascii="Calibri" w:hAnsi="Calibri"/>
          <w:lang w:val="uk-UA" w:eastAsia="en-US"/>
        </w:rPr>
        <w:t>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заходів щодо впровадження Дослідження в межах визначеного регіон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координацію діяльності регіонального адміністратора та регіонального клініциста, залучених до впровадження Дослідження у визначеному регіоні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координацію процесу збору даних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ймає участь у моніторингу якості даних, аналізі даних тощо (за потреби)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Надає організаційно-методичну допомогу закладам охорони здоров’я, залучених до впровадження Дослідження. 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одить оцінку ефективності впровадження Дослідження в межах регіону та інформує головного дослідника Дослідження щодо дотримання програмних умов в регіоні відповідно до протоколу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09 – 2021 Консультант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січ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4:00Z</dcterms:created>
  <dc:creator>Anatoliy</dc:creator>
  <dc:description/>
  <cp:keywords/>
  <dc:language>en-US</dc:language>
  <cp:lastModifiedBy>PHC</cp:lastModifiedBy>
  <dcterms:modified xsi:type="dcterms:W3CDTF">2021-01-11T09:14:00Z</dcterms:modified>
  <cp:revision>2</cp:revision>
  <dc:subject/>
  <dc:title/>
</cp:coreProperties>
</file>