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 xml:space="preserve">Філія «Український інститут досліджень у сфері громадського здоров'я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ої установи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фахівця з соціологічних, поведінкових та біоповедінкових досліджень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ф</w:t>
      </w:r>
      <w:r>
        <w:rPr>
          <w:rFonts w:cs="Calibri" w:ascii="Calibri" w:hAnsi="Calibri"/>
          <w:bCs/>
          <w:lang w:val="uk-UA"/>
        </w:rPr>
        <w:t>ахівець з соціологічних, поведінкових та біоповедінкових досліджень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firstLine="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алізація запланованих досліджень у рамках проекту Глобального фонду, які стосуються вивчення сфери ВІЛ/СНІД та туберкульозу в Україні, зокрема: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зробка та уточнення бюджету дослідження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Складання технічного завдання на закупівлю послуг з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 xml:space="preserve">Складання технічного завдання для контактування консультантів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розробці та рецензуванні методології, протоколу, інструмент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контролі якості надання послуг з договорами на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дійснення моніторингових візитів на сайти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навчанні дослідницької команди дослідження у якості фасилітатора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бота з даними досліджень, чистка, аналіз, підготовка звіту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в аналізі та інтерпретації результатів досліджень, підготовці та рецензуванні звітів, інформаційних матеріалів, презентацій за результатами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Фасилітація під час презентацій результат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нсультування з питань вимог до написання протоколів та звітів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Моніторинг використання бюджету дослідження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Здійснення регулярної комунікації із виконавцями дослідження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роботі Комісії з етики</w:t>
      </w:r>
    </w:p>
    <w:p>
      <w:pPr>
        <w:pStyle w:val="Style22"/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Повна вища освіта медичного, природничого або суспільного напрямку освітнього кваліфікаційного рівня магістра або бакалавра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Стаж роботи від 1,5 року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у плануванні та проведенні соціологічних або медико-біологічних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фасилітації заходів з презентації результатів досліджень та навчання дослідницької команди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Знання про методи та інструменти аналізу кількісних та якісних даних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нання етичних вимог до проведення досліджень за участі людей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комунікаційних навичок (етика ділового листування та проведення робочих зустрічей)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навичок щодо оформлення результатів наукових досліджень (у вигляді презентацій, звітів, наукових статей, матеріалів для населення тощо)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Базові навички роботи з фінансовими документами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 xml:space="preserve">Володіння статистичними пакетами обробки даних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Англійська мова на рівні, достатньому для читання технічної літератури за спеціальністю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/>
          <w:b/>
          <w:sz w:val="24"/>
          <w:lang w:val="uk-UA"/>
        </w:rPr>
      </w:pPr>
      <w:r>
        <w:rPr>
          <w:rFonts w:cs="Calibri"/>
          <w:sz w:val="24"/>
          <w:lang w:val="uk-UA"/>
        </w:rPr>
        <w:t>Знання щодо основ громадського здоров’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 з копією на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  <w:lang w:val="en-US"/>
        </w:rPr>
        <w:t>ohorodnik</w:t>
      </w:r>
      <w:r>
        <w:rPr>
          <w:rFonts w:cs="Calibri" w:ascii="Calibri" w:hAnsi="Calibri"/>
          <w:b/>
          <w:lang w:val="uk-UA"/>
        </w:rPr>
        <w:t>@</w:t>
      </w:r>
      <w:r>
        <w:rPr>
          <w:rFonts w:cs="Calibri" w:ascii="Calibri" w:hAnsi="Calibri"/>
          <w:b/>
          <w:lang w:val="en-US"/>
        </w:rPr>
        <w:t>phc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  <w:lang w:val="en-US"/>
        </w:rPr>
        <w:t>org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  <w:lang w:val="en-US"/>
        </w:rPr>
        <w:t>ua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09 - 2022 - </w:t>
      </w:r>
      <w:r>
        <w:rPr>
          <w:rFonts w:eastAsia="Calibri" w:cs="Calibri" w:ascii="Calibri" w:hAnsi="Calibri"/>
          <w:b/>
          <w:lang w:val="uk-UA" w:eastAsia="en-US"/>
        </w:rPr>
        <w:t>Ф</w:t>
      </w:r>
      <w:r>
        <w:rPr>
          <w:rFonts w:cs="Calibri" w:ascii="Calibri" w:hAnsi="Calibri"/>
          <w:b/>
          <w:lang w:val="uk-UA"/>
        </w:rPr>
        <w:t>ахівець з соціологічних, поведінкових та біоповедін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 до 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 xml:space="preserve">січ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14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1-17T15:06:00Z</dcterms:modified>
  <cp:revision>5</cp:revision>
  <dc:subject/>
  <dc:title/>
</cp:coreProperties>
</file>