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з 2020 року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 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 2020 році до реалізації Дослідження залучено наступні регіони: Вінницький, Волинський, Дніпропетровський, Донецький, Закарпатський, Запорізький, Київський, Кіровоградський, Львівський, Одеський, Полтавський, Сумський, Харківський, Херсонський та Чернігівський. В 2021 році дані регіони продовжують набирати пацієнтів на лікування по схемах в рамках операційного дослідження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можливостей забезпечення ряду програмних умов в регіонах відповідно до протоколу Дослідження. Заплановано надання організаційно-методичної та технічної підтримки регіонам з питань впровадження операційного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введення даних з паперових форм до електронної бази даних відповідно до вимог Дослідження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щомісячну передачу регіональної бази даних Дослідження  на національний рівень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перевірку точності заповнення паперових форм та проводить оцінку якості ведення паперових форм за показниками (своєчасність, повнота, точність і т.д.).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Координує свою діяльність з національним адміністратором даних Дослідження. </w:t>
      </w:r>
    </w:p>
    <w:p>
      <w:pPr>
        <w:pStyle w:val="Style20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Медична освіта (вища або середня)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Реєстру хворих на туберкульоз з досвідом роботи в системі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Ком'пютерна грамотність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0-2021 Консультант з питань ведення електронної бази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8 січ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1:00Z</dcterms:created>
  <dc:creator>Anatoliy</dc:creator>
  <dc:description/>
  <cp:keywords/>
  <dc:language>en-US</dc:language>
  <cp:lastModifiedBy>Irina</cp:lastModifiedBy>
  <dcterms:modified xsi:type="dcterms:W3CDTF">2021-01-20T08:18:00Z</dcterms:modified>
  <cp:revision>3</cp:revision>
  <dc:subject/>
  <dc:title/>
</cp:coreProperties>
</file>