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дизайнера для проекту «Посилення антитютюнових заходів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Calibri" w:ascii="Calibri" w:hAnsi="Calibri"/>
          <w:lang w:val="uk-UA"/>
        </w:rPr>
        <w:t>дизайнер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>). Мета проекту - впровадити ефективні заходи проти тютюну та забезпечити безперешкодне середовище, відповідно до Національного плану заходів щодо неінфекційних захворювань для досягнення глобальних цілей сталого розвитку до 2030 року.</w:t>
      </w:r>
      <w:r>
        <w:rPr>
          <w:rFonts w:cs="Arial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афічний дизайн та розробка макетів друкованих та цифрових матеріалів, розроблених в межах проекту (посібники, буклети, інформаційні листівки тощо), участь у створенні дизайну веб-сайту, мобільної платформи, чат-боту з контролю над тютюном, в установлені терміни та відповідно до вимог Замовника, у тому числі, із врахуванням фірмового стилю Центру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изайнер повинен мати відповідну освіту за напрямом підготовки “Дизайн друкованої продукції» або подібних спеціальностей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рофесійний рівень володіння комп’ютером (робота з програмами для дизайну).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дизайнером не менше 2 років та портфоліо виконаних робі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00 – 2022 Консультант дизайнер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квіт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8:00Z</dcterms:created>
  <dc:creator>Anatoliy</dc:creator>
  <dc:description/>
  <cp:keywords/>
  <dc:language>en-US</dc:language>
  <cp:lastModifiedBy>Пользователь</cp:lastModifiedBy>
  <cp:lastPrinted>2018-06-21T09:49:00Z</cp:lastPrinted>
  <dcterms:modified xsi:type="dcterms:W3CDTF">2022-04-14T15:40:00Z</dcterms:modified>
  <cp:revision>5</cp:revision>
  <dc:subject/>
  <dc:title/>
</cp:coreProperties>
</file>