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Фахівця із закупівель лікарських засобів та виробів медичного призначення в рамках програми Глобального фонду по боротьбі зі СНІДом, туберкульозом та малярією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cs="Calibri" w:ascii="Calibri" w:hAnsi="Calibri"/>
          <w:lang w:val="uk-UA"/>
        </w:rPr>
        <w:t xml:space="preserve"> Фахівець із закупівель лікарських засобів та виробів медичного призна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Проведення збору та узагальнення потреб в антиретровірусних препаратах (АРВП) та виробах медичного призначення (ВМП) та участь в підготовці здійснення замовлення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2.</w:t>
        <w:tab/>
        <w:t>Надання консультативної, методичної та технічної допомоги регіонам щодо використання АРВП, підготовки звітної інформації тощо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3.</w:t>
        <w:tab/>
        <w:t>Збір, узагальнення даних щодо місячного використання та залишків АРВП та ВМП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4.</w:t>
        <w:tab/>
        <w:t>Проведення аналізу на регіональному та національному рівнях узагальнених даних щодо місячного використання та залишків АРВП та ВМП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5.</w:t>
        <w:tab/>
        <w:t>Підготовка регулярної звітності з питань управління АРВП та ВМП, інформаційних та аналітичних матеріалів з питань надання та забезпечення безперервності антиретровірусної терапії (АРТ) для старшого спеціаліста з питань управління лікарськими засобами (ЛЗ) та ВМП, керівника Проекту та Донору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6.</w:t>
        <w:tab/>
        <w:t>Здійснення контролю за термінами придатності АРВП та ВМП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7.</w:t>
        <w:tab/>
        <w:t>Участь у проведенні моніторингових візитів до регіонів в рамках реалізації Проекту, надання консультативної допомоги фахівцям регіональних центрів СНІДу під час візитів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9.</w:t>
        <w:tab/>
        <w:t>Співпраця з ВБО «Всеукраїнська Мережа ЛЖВ, які живуть з ВІЛ/СНІД» з питань забезпечення ефективного процесу постачань АРВП та ВМП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10.</w:t>
        <w:tab/>
        <w:t>Співпраця з ДП «Державний експертний центр Міністерства охорони здоров’я України» з питань фармаконагляду в сфері протидії ВІЛ/СНІДу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11.</w:t>
        <w:tab/>
        <w:t>Участь в розробці концепції удосконалення системи фармацевтичного менеджменту в сфері протидії ВІЛ/СНІДу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12.</w:t>
        <w:tab/>
        <w:t>Участь в розробці стратегії оптимізації схем АРТ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13.</w:t>
        <w:tab/>
        <w:t>Звітування старшому спеціалісту Проекту з питань управління ЛЗ та ВМП, керівнику Проекту на регулярній основі про результати проведеного аналізу узагальнених даних щодо місячного використання та залишків АРВП та ВМП.</w:t>
      </w:r>
    </w:p>
    <w:p>
      <w:pPr>
        <w:pStyle w:val="Normal"/>
        <w:jc w:val="both"/>
        <w:rPr/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12.</w:t>
      </w:r>
      <w:r>
        <w:rPr>
          <w:rFonts w:cs="Calibri" w:ascii="Calibri" w:hAnsi="Calibri"/>
          <w:lang w:val="uk-UA"/>
        </w:rPr>
        <w:tab/>
      </w: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В межах власної компетенції брати участь в робочих групах, семінарах, робочих зустрічах, присвячених питанням фармацевтичного менеджменту, програмних заходах з питань АРТ, тренінгах, нарадах, конференціях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  <w:t>13.</w:t>
        <w:tab/>
        <w:t>Виконання інших завдань (в межах власної компетенції) за дорученням старшого спеціаліста Проекту з питань управління ЛЗ та ВМП, керівника Проекту.</w:t>
      </w:r>
    </w:p>
    <w:p>
      <w:pPr>
        <w:pStyle w:val="Normal"/>
        <w:jc w:val="both"/>
        <w:rPr>
          <w:rFonts w:ascii="Calibri" w:hAnsi="Calibri" w:eastAsia="ヒラギノ角ゴ Pro W3;MS PMincho" w:cs="Calibri"/>
          <w:bCs/>
          <w:color w:val="000000"/>
          <w:lang w:val="uk-UA" w:eastAsia="en-US"/>
        </w:rPr>
      </w:pPr>
      <w:r>
        <w:rPr>
          <w:rFonts w:eastAsia="ヒラギノ角ゴ Pro W3;MS PMincho" w:cs="Calibri" w:ascii="Calibri" w:hAnsi="Calibri"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Вища осві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роботи за фахом від 1-х рок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Відмінний рівень роботи з MS Excel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роботи в закупівлях ВМП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 – 2020 Фахівець із закупівель лікарських засобів та виробів медичного призначення»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 до 08 січня 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val="uk-UA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eastAsia="ヒラギノ角ゴ Pro W3;MS PMincho" w:cs="Calibri"/>
          <w:b/>
          <w:b/>
          <w:bCs/>
          <w:color w:val="000000"/>
          <w:shd w:fill="FFFFFF" w:val="clear"/>
          <w:lang w:val="uk-UA" w:eastAsia="en-US"/>
        </w:rPr>
      </w:pPr>
      <w:r>
        <w:rPr>
          <w:rFonts w:eastAsia="ヒラギノ角ゴ Pro W3;MS PMincho" w:cs="Calibri" w:ascii="Calibri" w:hAnsi="Calibri"/>
          <w:b/>
          <w:bCs/>
          <w:color w:val="000000"/>
          <w:shd w:fill="FFFFFF" w:val="clear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851"/>
    </w:pPr>
    <w:rPr>
      <w:b/>
      <w:bCs/>
      <w:sz w:val="28"/>
      <w:szCs w:val="28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i_morozov</dc:creator>
  <dc:description/>
  <cp:keywords/>
  <dc:language>en-US</dc:language>
  <cp:lastModifiedBy>PHC</cp:lastModifiedBy>
  <dcterms:modified xsi:type="dcterms:W3CDTF">2021-01-06T07:08:00Z</dcterms:modified>
  <cp:revision>6</cp:revision>
  <dc:subject/>
  <dc:title>Конкурс на посаду Керівника відділу управління грантами</dc:title>
</cp:coreProperties>
</file>