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плановано залучення наступних регіонів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 В 2021 році планується розширення географії дослідження на інші регіони також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забезпечення вимог протоколу Дослідження. Заплановано найм консультантів для надання організаційно-методичної та технічної підтримки регіонам з питань впровадження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дійснює моніторингові візити на регіональному та районному рівнях (сайти проведення Дослідження) з метою: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цедур набору пацієнтів та критеріїв відбор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перевірки якості базових клінічних оцінок пацієнтів та моніторингу лікування;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правильності ведення несприятливих явищ та точності реєстрації серйозних несприятливих явищ та несприятливих явищ особливого інтерес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забезпечення повноти заповнення форм.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грамних вимог, передбачених протокол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Здійснює перевірку коректності та повноти заповнення форм по пацієнтах в рамках дослідження на щомісячній основі шляхом запиту на регіональні та районні рівні (сайти проведення Дослідження).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 Координує свою діяльність з головним дослідником та головним клініцист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Готує звіт за результатами діяльності з описом наданих послуг (щокварталь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-2021 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Anatoliy</dc:creator>
  <dc:description/>
  <cp:keywords/>
  <dc:language>en-US</dc:language>
  <cp:lastModifiedBy>PHC</cp:lastModifiedBy>
  <dcterms:modified xsi:type="dcterms:W3CDTF">2021-01-11T09:41:00Z</dcterms:modified>
  <cp:revision>2</cp:revision>
  <dc:subject/>
  <dc:title/>
</cp:coreProperties>
</file>