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розробки керівних документів стандарту системи якості ДСТУ EN ISO 15189:2022 «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rPr>
          <w:rFonts w:ascii="Calibri" w:hAnsi="Calibri" w:cs="Calibri"/>
          <w:b/>
          <w:b/>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зробки керівних документів стандарту системи якості ДСТУ EN ISO 15189:2022 «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до грудня </w:t>
      </w:r>
      <w:r>
        <w:rPr>
          <w:rFonts w:cs="Calibri" w:ascii="Calibri" w:hAnsi="Calibri"/>
          <w:b/>
          <w:bCs/>
          <w:color w:val="000000"/>
        </w:rPr>
        <w:t>2024</w:t>
      </w:r>
    </w:p>
    <w:p>
      <w:pPr>
        <w:pStyle w:val="Normal"/>
        <w:shd w:fill="FFFFFF" w:val="clea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Послуги з навчання по актуальним питанням з акредитації згідно з вимог ISO 15189:2022 «Медичні лабораторії. Вимоги до якості та компетентності» для лабораторних фахівців мікробіологічних лабораторій з діагностики туберкульозу</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роведення майстер-класів, воркшопів  з акредитації ISO 15189:2022 «Медичні лабораторії. Вимоги до якості та компетентності» для фахівців мікробіологічних лабораторій з діагностики туберкульозу</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Вища освіта (рівень спеціаліста, магістра). </w:t>
      </w:r>
    </w:p>
    <w:p>
      <w:pPr>
        <w:pStyle w:val="Style21"/>
        <w:numPr>
          <w:ilvl w:val="0"/>
          <w:numId w:val="1"/>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Навички підготовки проектів нормативно правових актів.</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роботи лабораторій.</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Досвід роботи з впровадження системи менеджменту якості у лабораторії відповідно до вимог стандарту ДСТУ EN ISO 15189:2022 </w:t>
      </w:r>
    </w:p>
    <w:p>
      <w:pPr>
        <w:pStyle w:val="Normal"/>
        <w:numPr>
          <w:ilvl w:val="0"/>
          <w:numId w:val="2"/>
        </w:numPr>
        <w:jc w:val="both"/>
        <w:rPr/>
      </w:pPr>
      <w:r>
        <w:rPr>
          <w:rFonts w:cs="Calibri" w:ascii="Calibri" w:hAnsi="Calibri"/>
          <w:color w:val="000000"/>
          <w:lang w:val="uk-UA"/>
        </w:rPr>
        <w:t>Знання вимог стандарту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ий рівень роботи з комп’ютером, знання MS Word, MS Excel, MS PowerPoint.</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і навички з комунікації та письма (українською та англійською мовам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кабінетного аналізу документів, написання аналітичних записок, звітів.</w:t>
      </w:r>
    </w:p>
    <w:p>
      <w:pPr>
        <w:pStyle w:val="Normal"/>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10-2024 Консультант з розробки керівних документів стандарту системи якості ДСТУ EN ISO 15189:2022 «Медичні лабораторії. Вимоги до якості та компетентності» та супровід мікробіологічних лабораторій з діагностики туберкульозу у підготовці до акредит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5</w:t>
      </w:r>
      <w:r>
        <w:rPr>
          <w:rFonts w:eastAsia="Calibri" w:cs="Calibri" w:ascii="Calibri" w:hAnsi="Calibri"/>
          <w:b/>
        </w:rPr>
        <w:t xml:space="preserve"> </w:t>
      </w:r>
      <w:r>
        <w:rPr>
          <w:rFonts w:eastAsia="Calibri" w:cs="Calibri" w:ascii="Calibri" w:hAnsi="Calibri"/>
          <w:b/>
          <w:lang w:val="uk-UA"/>
        </w:rPr>
        <w:t>лютого</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5:00Z</dcterms:created>
  <dc:creator>Anatoliy</dc:creator>
  <dc:description/>
  <cp:keywords/>
  <dc:language>en-US</dc:language>
  <cp:lastModifiedBy>i.dringova</cp:lastModifiedBy>
  <cp:lastPrinted>2018-06-21T09:49:00Z</cp:lastPrinted>
  <dcterms:modified xsi:type="dcterms:W3CDTF">2024-02-16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