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національного експерта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 в рамках програми Глобального фонду </w:t>
      </w:r>
      <w:r>
        <w:rPr>
          <w:rFonts w:cs="Calibri" w:ascii="Calibri" w:hAnsi="Calibri"/>
          <w:b/>
          <w:bCs/>
          <w:color w:val="000000"/>
          <w:lang w:val="uk-UA"/>
        </w:rPr>
        <w:t>прискорення прогресу у зменшенні тягаря туберкульозу та ВІЛ-інфекції в Україні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тиме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Основна мета Дослідження: визначити ефективність модифікованих короткострокових схем лікування Риф-ТБ лише пероральними препаратами протягом 39 тижнів за програмних умов. 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Обґрунтування для впровадження та оцінки модифікованих короткострокових схем лікування (мКСЛ) в Україні охоплює наступні аспект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низькі показники успішності лікування випадків Риф-ТБ/МЛС-ТБ, в тому числі через високий рівень втрати пацієнтів  для подальшого спостереження через 12 місяців  лікування, що обумовлює нагальну потребу у скороченні тривалості основного курсу хіміотерап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потреба у даних щодо дієвості мКСЛ Риф-ТБ/МЛС-ТБ у польових умовах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стандартизація методології проведення таких операційних досліджень та забезпечення гармонізації отриманих даних для різних умов реалізації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використання результатів дослідження ВООЗ  та іншими органами, які відповідають за формування політики, для викладення національних та міжнародних рекомендацій;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- довга тривалість клінічних досліджень схем лікування Риф-ТБ/МЛС-ТБ у поєднанні з тим фактом, що такі дослідження можуть не дати відповіді на ключові питання щодо впровадження режимів на практиц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До реалізації Дослідження залучено наступні регіони: Вінницький, Волинський, Дніпропетровський, Донецький, Закарпатський, Запорізький, Івано-Франківський, м. Київ, Київський, Кіровоградський, Луганський, Львівський, Одеський, Полтавський, Рівненський, Сумський, Харківський, Херсонський, Хмельницький, Черкаський, Чернівецький, Чернігівський.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Якість реалізації операційного Дослідження в значній мірі буде залежати від забезпечення вимог протоколу Дослідження. Заплановано найм консультантів для надання організаційно-методичної та технічної підтримки регіонам з питань впровадження Дослідження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Здійснює моніторингові візити на регіональному та районному рівнях (сайти проведення Дослідження) з метою: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цедур набору пацієнтів та критеріїв відбор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>перевірки якості базових клінічних оцінок пацієнтів та моніторингу лікування;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/>
      </w:pPr>
      <w:r>
        <w:rPr>
          <w:rFonts w:cs="Calibri"/>
          <w:sz w:val="24"/>
          <w:szCs w:val="24"/>
          <w:lang w:val="uk-UA"/>
        </w:rPr>
        <w:t xml:space="preserve">перевірки правильності ведення несприятливих явищ та точності реєстрації серйозних несприятливих явищ та несприятливих явищ особливого інтересу; 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еревірки забезпечення повноти заповнення форм.</w:t>
      </w:r>
    </w:p>
    <w:p>
      <w:pPr>
        <w:pStyle w:val="Style22"/>
        <w:numPr>
          <w:ilvl w:val="0"/>
          <w:numId w:val="4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перевірки дотримання програмних вимог, передбачених протокол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2. Здійснює перевірку коректності та повноти заповнення форм по пацієнтах в рамках дослідження на щомісячній основі шляхом запиту на регіональні та районні рівні (сайти проведення Дослідження).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3. Координує свою діяльність з головним дослідником та головним клініцистом Дослідження. </w:t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4. Готує звіт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фтизіатр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Досвід участі у клінічних, операційних дослідженнях буде перевагою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 стандартів/протоколів з питань ведення лікарсько-стійкого туберкульоз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bCs/>
          <w:lang w:val="uk-UA" w:eastAsia="en-US"/>
        </w:rPr>
        <w:t>Знання національних та міжнародних стандартів/протоколів з питань забезпечення активного моніторингу та управління безпекою застосування протитуберкульозних препара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14 - 2021 Консультант національний експерт з клінічного моніторингу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06 квіт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7:00Z</dcterms:created>
  <dc:creator>Anatoliy</dc:creator>
  <dc:description/>
  <cp:keywords/>
  <dc:language>en-US</dc:language>
  <cp:lastModifiedBy>PHC</cp:lastModifiedBy>
  <dcterms:modified xsi:type="dcterms:W3CDTF">2021-03-30T07:17:00Z</dcterms:modified>
  <cp:revision>2</cp:revision>
  <dc:subject/>
  <dc:title/>
</cp:coreProperties>
</file>