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r>
        <w:rPr>
          <w:rFonts w:cs="Calibri" w:ascii="Calibri" w:hAnsi="Calibri"/>
          <w:b/>
          <w:lang w:val="uk-UA"/>
        </w:rPr>
        <w:t xml:space="preserve">з письмового перекладу тексту документів (медичної літератури) </w:t>
      </w:r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и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Консультант </w:t>
      </w:r>
      <w:r>
        <w:rPr>
          <w:rFonts w:cs="Calibri" w:ascii="Calibri" w:hAnsi="Calibri"/>
          <w:bCs/>
          <w:lang w:val="uk-UA"/>
        </w:rPr>
        <w:t>з письмового перекладу тексту документів (медичної літератури) з англійської мови на українську мову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у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Виконання у встановлені терміни письмових перекладів тексту, а саме: переклад тексту з англійської мови на українську мову та з української мови на англійську. Переважна тематика документів – медична (зокрема, міжнародні керівництва, настанови, рекомендації, методичні розробки  з лікування, діагностики, ведення випадків лікування туберкульозу, ВІЛ-інфекції). Кількість сторінок медичних документів буде узгоджено додатково (одна сторінка перекладу містить орієнтовно 1800 символів з пробілами)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Забезпечення точної відповідності перекладів медичних документів за наступними критеріями якості: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 відповідність перекладу початковому тексту за змістом, суттю та оформленням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ідсутність у перекладі стилістичних, граматичних, орфографічних і пунктуаційних помилок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ідповідність термінології перекладу галузевій належності початкового тексту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/>
      </w:pPr>
      <w:r>
        <w:rPr>
          <w:bCs/>
          <w:sz w:val="24"/>
          <w:szCs w:val="24"/>
          <w:lang w:val="uk-UA"/>
        </w:rPr>
        <w:t>- дотримання одноманітності термінів, найменувань, умовних позначень, скорочень, символів по текстам всіх стандартів. Термінологія перекладу повинна відповідати чинним ДСТУ відповідної тематики та галузевій належності початкового тексту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- переклад назв медичних документів, якщо вони прийняті в Україні, повинні відповідати назвам національних медичних документів;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- позначення фізичних величин з індексами на мові оригіналу, абревіатури – мова оригінал в дужках переклад;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керування міжнародними та національними стандартами в галузі перекладів, що діють на території Україн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  Редагування перекладів медичних документів за результатами зауважень та пропозицій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/>
      </w:pPr>
      <w:r>
        <w:rPr>
          <w:bCs/>
          <w:sz w:val="24"/>
          <w:szCs w:val="24"/>
          <w:lang w:val="uk-UA"/>
        </w:rPr>
        <w:t>4. Забезпечення належного оформлення результатів: всі переклади медичних документів, що будуть надані консультантом в процесі надання послуг, повинні бути викладені українською мовою і представлені Центру на електронному носії у форматі, що дозволяють копіювання окремих слів в зовнішні редактори та на папері в форматі А4 в одному екземплярі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0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2"/>
        <w:numPr>
          <w:ilvl w:val="0"/>
          <w:numId w:val="1"/>
        </w:numPr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ерекладач повинен мати повну вищу освіту за напрямом підготовки: “Перекладознавство. Англійська мова”, кваліфікація: Філолог, перекладач.</w:t>
      </w:r>
    </w:p>
    <w:p>
      <w:pPr>
        <w:pStyle w:val="Style22"/>
        <w:numPr>
          <w:ilvl w:val="0"/>
          <w:numId w:val="1"/>
        </w:numPr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Стаж роботи на посаді перекладача.</w:t>
      </w:r>
    </w:p>
    <w:p>
      <w:pPr>
        <w:pStyle w:val="Style22"/>
        <w:numPr>
          <w:ilvl w:val="0"/>
          <w:numId w:val="1"/>
        </w:numPr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Рівень володіння комп’ютером (робота з MS Office) не нижче середнього;</w:t>
      </w:r>
    </w:p>
    <w:p>
      <w:pPr>
        <w:pStyle w:val="Style22"/>
        <w:numPr>
          <w:ilvl w:val="0"/>
          <w:numId w:val="1"/>
        </w:numPr>
        <w:spacing w:before="0" w:after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перекладу матеріалів / документів за медичною тематикою, зокрема з лікування, діагностики, ведення випадків туберкульозу, ВІЛ-інфекції буде перевагою.</w:t>
      </w:r>
    </w:p>
    <w:p>
      <w:pPr>
        <w:pStyle w:val="Style22"/>
        <w:spacing w:before="0" w:after="0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15 – 2021 Консультант з письмового перекладу тексту документів»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9 кві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відібраними для співбесіди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5:00Z</dcterms:created>
  <dc:creator>Anatoliy</dc:creator>
  <dc:description/>
  <cp:keywords/>
  <dc:language>en-US</dc:language>
  <cp:lastModifiedBy>Irina</cp:lastModifiedBy>
  <cp:lastPrinted>2018-06-21T09:49:00Z</cp:lastPrinted>
  <dcterms:modified xsi:type="dcterms:W3CDTF">2021-04-02T09:07:00Z</dcterms:modified>
  <cp:revision>5</cp:revision>
  <dc:subject/>
  <dc:title/>
</cp:coreProperties>
</file>