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питань ефективних логістичних шляхів транспортування біологічного матеріалу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>Консультант з питань ефективних логістичних шляхів транспортування біологічного матеріалу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березень – грудень 2023 року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Кількість</w:t>
      </w:r>
      <w:r>
        <w:rPr>
          <w:rFonts w:cs="Calibri" w:ascii="Calibri" w:hAnsi="Calibri"/>
          <w:color w:val="000000"/>
          <w:lang w:val="uk-UA"/>
        </w:rPr>
        <w:t xml:space="preserve"> днів: 4 дні на місяц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послуг щодо пошуку оптимальних організаційних і технічно можливих рішень, для забезпечення ефективності транспортування біологічного матеріалу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послуг щодо організації логістики  біологічного матеріалу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освіта (економічна, буде пеервагою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бре знання комп'ютера, що включає володіння пакетом програм MS Office та google sheet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е знання усної та письмової ділової української мов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Чітке дотримання термінів виконання завдань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15-2023 Консультант з питань ефективних логістичних шляхів транспортування біологічного матеріал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3 берез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1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3-16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