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онсультанта з нормативно-правової бази та аналізу законодавчого середовища щодо розробки Центральної бази даних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lang w:val="uk-UA"/>
        </w:rPr>
        <w:t>Консультант з нормативно-правової бази та аналізу законодавчого середовища щодо розробки Центральної бази даних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далі -ЦБД)</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лютий-березень</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чинного законодавства України щодо можливості створення ЦБД;</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явлення потреби в змінах або доповненнях до існуючої нормативно-правової баз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Ідентифікація правових, регуляторних та інших ризиків, пов'язаних з розробкою, впровадженням та експлуатацією ЦБД;</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рекомендацій щодо мінімізації виявлених ризик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висновків та аналітичної довідки щодо правової можливості створення ЦБД;</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пропозиції щодо оптимальних юридичних конструкцій для ЦБД;</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рекомендації щодо необхідних змін у внутрішній господарсько-адміністративній діяльності Замовника.</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юридична освіт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в аналізі норм</w:t>
      </w:r>
      <w:r>
        <w:rPr>
          <w:bCs/>
        </w:rPr>
        <w:t xml:space="preserve"> </w:t>
      </w:r>
      <w:r>
        <w:rPr>
          <w:rFonts w:cs="Calibri" w:ascii="Calibri" w:hAnsi="Calibri"/>
          <w:bCs/>
          <w:color w:val="000000"/>
          <w:lang w:val="uk-UA"/>
        </w:rPr>
        <w:t>чинного законодавства України в сферах ВІЛ та ТБ тощо;</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у підготовці аналітичних довідок;</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Глибина аналізу має забезпечити повне розуміння потенційних юридичних викликів та ризикі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116-2024 </w:t>
      </w:r>
      <w:r>
        <w:rPr>
          <w:rFonts w:cs="Calibri" w:ascii="Calibri" w:hAnsi="Calibri"/>
          <w:b/>
          <w:bCs/>
          <w:lang w:val="uk-UA"/>
        </w:rPr>
        <w:t>Консультант з нормативно-правової бази та аналізу законодавчого середовища щодо розробки Центральної бази даних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cs="Calibri" w:ascii="Calibri" w:hAnsi="Calibri"/>
          <w:b/>
          <w:color w:val="000000"/>
          <w:lang w:val="uk-UA"/>
        </w:rPr>
        <w:t>23</w:t>
      </w:r>
      <w:r>
        <w:rPr>
          <w:rFonts w:eastAsia="Calibri" w:cs="Calibri" w:ascii="Calibri" w:hAnsi="Calibri"/>
          <w:b/>
        </w:rPr>
        <w:t xml:space="preserve"> </w:t>
      </w:r>
      <w:r>
        <w:rPr>
          <w:rFonts w:eastAsia="Calibri" w:cs="Calibri" w:ascii="Calibri" w:hAnsi="Calibri"/>
          <w:b/>
          <w:lang w:val="uk-UA"/>
        </w:rPr>
        <w:t>лютого</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54:00Z</dcterms:created>
  <dc:creator>Anatoliy</dc:creator>
  <dc:description/>
  <cp:keywords/>
  <dc:language>en-US</dc:language>
  <cp:lastModifiedBy>i.dringova</cp:lastModifiedBy>
  <cp:lastPrinted>2018-06-21T09:49:00Z</cp:lastPrinted>
  <dcterms:modified xsi:type="dcterms:W3CDTF">2024-02-12T14: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