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національного експерта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співдослідник у складі національної дослідницької команди 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тиме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Якість реалізації операційного Дослідження в значній мірі буде залежати від забезпечення вимог протоколу Дослідження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 рамках Дослідження заплановано залучення найм консультантів співдослідників у складі національної дослідницької команди з метою залучення їх до проведення організаційних та навчальних заходів, надання  організаційно-методичної та технічної допомоги членам регіональних дослідницьких команд,  координації клінічних та наукових аспектів Дослідження, залучення до написання публікацій за результатами Дослідження тощо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>1. Забезпечує загальну координацію впровадження Дослідження на базі Національного інституту фтизіатрії і пульмонології імені Ф.Г. Яновського Національної академії медичних наук України (далі – НІФП):</w:t>
      </w:r>
    </w:p>
    <w:p>
      <w:pPr>
        <w:pStyle w:val="Style22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- забезпечує координацію діяльності регіонального адміністратора бази даних та клініцистів, залучених до впровадження Дослідження на базі НІФП; </w:t>
      </w:r>
    </w:p>
    <w:p>
      <w:pPr>
        <w:pStyle w:val="Style22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 xml:space="preserve">- контролює відбір пацієнтів для участі у Дослідженні на базі НІФП відповідно до критеріїв включення/виключення; </w:t>
      </w:r>
    </w:p>
    <w:p>
      <w:pPr>
        <w:pStyle w:val="Style22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>- здійснює контроль за дотриманням клініцистами НІФП вимог Дослідження щодо базової клінічної оцінки, моніторингу лікування пацієнтів, ведення несприятливих явищ та заповнення форм;</w:t>
      </w:r>
    </w:p>
    <w:p>
      <w:pPr>
        <w:pStyle w:val="Style22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 xml:space="preserve">- здійснює контроль за заповненням форм клінічного спостереження, точності реєстрації небажаних явищ на базі НІФП; </w:t>
      </w:r>
    </w:p>
    <w:p>
      <w:pPr>
        <w:pStyle w:val="Style22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>-</w:t>
      </w:r>
      <w:r>
        <w:rPr/>
        <w:t xml:space="preserve"> </w:t>
      </w:r>
      <w:r>
        <w:rPr>
          <w:lang w:val="uk-UA"/>
        </w:rPr>
        <w:t xml:space="preserve">забезпечує </w:t>
      </w:r>
      <w:r>
        <w:rPr>
          <w:rFonts w:cs="Calibri"/>
          <w:sz w:val="24"/>
          <w:szCs w:val="24"/>
          <w:lang w:val="uk-UA"/>
        </w:rPr>
        <w:t>координацію процесу збору даних Дослідження на базі НІФП;</w:t>
      </w:r>
    </w:p>
    <w:p>
      <w:pPr>
        <w:pStyle w:val="Style22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>- забезпечує проведення оцінки ефективності впровадження Дослідження на базі НІФП та інформує головного дослідника Дослідження щодо дотримання програмних умов відповідно до протоколу Дослідження.</w:t>
      </w:r>
    </w:p>
    <w:p>
      <w:pPr>
        <w:pStyle w:val="Style22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>2. За потреби надає експертну консультаційну допомогу та технічний супровід членам регіональних дослідницьких команд та національним експертам з клінічного моніторингу з питань:</w:t>
      </w:r>
    </w:p>
    <w:p>
      <w:pPr>
        <w:pStyle w:val="Style22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>- навчання і підтримки клініцистів щодо дотримання процедур набору пацієнтів;</w:t>
      </w:r>
    </w:p>
    <w:p>
      <w:pPr>
        <w:pStyle w:val="Style22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- ведення серйозних несприятливих явищ та несприятливих явищ особливого інтересу; </w:t>
      </w:r>
    </w:p>
    <w:p>
      <w:pPr>
        <w:pStyle w:val="Style22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- підтримки інших клінічних аспектів дослідження.</w:t>
      </w:r>
    </w:p>
    <w:p>
      <w:pPr>
        <w:pStyle w:val="Style22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3. Приймає участь у спільних заходах національної та регіональних дослідницьких команд (робочі зустрічі, наради тощо).</w:t>
      </w:r>
    </w:p>
    <w:p>
      <w:pPr>
        <w:pStyle w:val="Style22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4. Приймає участь у  моніторингу та аналізі даних в рамках реалізації Дослідження в межах компетенції.</w:t>
      </w:r>
    </w:p>
    <w:p>
      <w:pPr>
        <w:pStyle w:val="Style22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>5.</w:t>
      </w:r>
      <w:r>
        <w:rPr/>
        <w:t xml:space="preserve"> </w:t>
      </w:r>
      <w:r>
        <w:rPr>
          <w:lang w:val="uk-UA"/>
        </w:rPr>
        <w:t xml:space="preserve">Приймає участь </w:t>
      </w:r>
      <w:r>
        <w:rPr>
          <w:rFonts w:cs="Calibri"/>
          <w:sz w:val="24"/>
          <w:szCs w:val="24"/>
          <w:lang w:val="uk-UA"/>
        </w:rPr>
        <w:t>у написанні публікацій за результатами Дослідження.</w:t>
      </w:r>
    </w:p>
    <w:p>
      <w:pPr>
        <w:pStyle w:val="Style22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6. Координує свою діяльність з головним дослідником та головним клініцистом Дослідження. </w:t>
      </w:r>
    </w:p>
    <w:p>
      <w:pPr>
        <w:pStyle w:val="Style22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7. Готує звіт за результатами діяльності з описом наданих послуг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клінічної роботи за фахом «фтизіатрія» не менше 3-х рокі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участі у клінічних, операційних дослідженнях буде перевагою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 з питань забезпечення активного моніторингу та управління безпекою застосування протитуберкульозних препара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2 - 2021 Консультант співдослідник у складі національної дослідницької команди 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22 січ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9:00Z</dcterms:created>
  <dc:creator>Anatoliy</dc:creator>
  <dc:description/>
  <cp:keywords/>
  <dc:language>en-US</dc:language>
  <cp:lastModifiedBy>PHC</cp:lastModifiedBy>
  <dcterms:modified xsi:type="dcterms:W3CDTF">2021-01-11T09:59:00Z</dcterms:modified>
  <cp:revision>8</cp:revision>
  <dc:subject/>
  <dc:title/>
</cp:coreProperties>
</file>