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1840" cy="706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регіонального координатора доконтактної профілактики ВІЛ-інфекції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регіональний координатор з доконтактної профілактики ВІЛ-інфекції у Херсонській област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квітень-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1. Забезпечення координації розширення та покращення якості надання доконтактної профілактики ВІЛ (далі-ДКП) відповідно до Стандарту «Профілактика поширення ВІЛ-інфекції», а саме: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1.1.  Забезпечення утримання клієнтів програми ДКП які мають підвищений ризик інфікування ВІЛ, залучення на повторний візит з метою повторного отримання ДКП (PrEP) протягом звітного періоду, дотримання клініко-лабораторних обстежень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1.2. Аналіз ведення первинної облікової медичної документації у закладах охорони здоров’я (далі-ЗОЗ), які надають послуги з ДКП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1.3. Забезпечення моніторингу якості внесення даних до ІС МСЗХ на регіональному рівні щодо обліку клієнтів ДКП, внесення результату тесту на ВІЛ, інших необхідних обстежень, зупинки прийому ДКП та зняття з обліку. Надання консультативної допомоги фахівцям сайтів щодо ведення ІС МСЗХ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1.4. Забезпечення аналізу та моніторингу стану надання ДКП в розрізі регіону (вік, стать, тип ключової групи, схеми, джерела фінансування, причини припинення профілактики та ін. критерії)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1.5. Проведення моніторингових візитів до ЗОЗ, які надають послуги з ДКП в регіоні (офлайн та/або онлайн)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1.6. Проведення заходів щодо підвищення інформованості ключових груп про ДКП, здійснення наставницьких візитів до НУО (лекції/інтерактивні дискусії щодо ДКП та інших методів профілактики.)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2.Проведення круглих столів, семінарів, зустрічей із медичними фахівцями та представниками неурядових організацій (далі – НУО) щодо розширення програми ДКП в регіон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3.Забезпечення досягнення розширення ДКП шляхом проведення децентралізації послуги, а саме: залучення нових сайтів, які займаються наданням послуг з ДКП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4.Забезпечення розширення програми ДКП шляхом координації регіональних ЗОЗ щодо залучення нових клієнтів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5.Забезпечення взаємодії з партнерськими організаціями з питань, що стосуються впровадження ДКП. Проактивна участь у заходах спрямованих на подолання стигми та дискримінації, а також спрямованих на створення толерантного відношення до всіх ключових груп (подача презентації та заявки на участь у ЛГБТІ-конференції та інших заходах проти стигми, написання тез на національні та міжнародні конференції)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6.Щоквартальне подання звіту за Проектом, який містить: протоколи зустрічей, протокол наставницьких візитів до НУО, протоколи круглих столів, семінарів, зустрічей із медичними фахівцями та представниками неурядових організацій (далі – НУО) та інформацію щодо проведеної роботи по розширенню програми ДКП.</w:t>
      </w:r>
    </w:p>
    <w:p>
      <w:pPr>
        <w:pStyle w:val="Normal"/>
        <w:widowControl w:val="false"/>
        <w:autoSpaceDE w:val="false"/>
        <w:spacing w:lineRule="exact" w:line="265" w:before="30" w:after="0"/>
        <w:ind w:left="15" w:firstLine="51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</w:t>
      </w:r>
      <w:r>
        <w:rPr>
          <w:rFonts w:eastAsia="ヒラギノ角ゴ Pro W3" w:cs="Calibri" w:ascii="Calibri" w:hAnsi="Calibri"/>
          <w:b/>
          <w:bCs/>
          <w:lang w:val="uk-UA" w:eastAsia="en-US"/>
        </w:rPr>
        <w:t>:</w:t>
      </w:r>
    </w:p>
    <w:p>
      <w:pPr>
        <w:pStyle w:val="Normal"/>
        <w:jc w:val="both"/>
        <w:rPr>
          <w:rFonts w:ascii="Calibri" w:hAnsi="Calibri" w:eastAsia="ヒラギノ角ゴ Pro W3" w:cs="Calibri"/>
          <w:b/>
          <w:b/>
          <w:bCs/>
          <w:lang w:val="uk-UA" w:eastAsia="en-US"/>
        </w:rPr>
      </w:pPr>
      <w:r>
        <w:rPr>
          <w:rFonts w:eastAsia="ヒラギノ角ゴ Pro W3" w:cs="Calibri" w:ascii="Calibri" w:hAnsi="Calibri"/>
          <w:b/>
          <w:bCs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медична освіта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нання нормативно-правової бази з питань ВІЛ-інфекції/СНІДу,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у сфері профілактики/лікування ВІЛ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eastAsia="Calibri" w:cs="Calibri" w:ascii="Calibri" w:hAnsi="Calibri"/>
          <w:lang w:val="uk-UA" w:eastAsia="en-US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бре володіння пакетом програм MS Office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з електронними медичними системами буде перевагою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дповідальність.</w:t>
      </w:r>
    </w:p>
    <w:p>
      <w:pPr>
        <w:pStyle w:val="Style21"/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22-2023 Регіональний координатор доконтактної профілактики ВІЛ-інфекції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березня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4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3-31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