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</w:t>
      </w:r>
      <w:r>
        <w:rPr>
          <w:rFonts w:eastAsia="Calibri" w:cs="Calibri" w:ascii="Calibri" w:hAnsi="Calibri"/>
          <w:b/>
          <w:lang w:val="en-US" w:eastAsia="en-US"/>
        </w:rPr>
        <w:t>f</w:t>
      </w:r>
      <w:r>
        <w:rPr>
          <w:rFonts w:eastAsia="Calibri" w:cs="Calibri" w:ascii="Calibri" w:hAnsi="Calibri"/>
          <w:b/>
          <w:lang w:val="uk-UA" w:eastAsia="en-US"/>
        </w:rPr>
        <w:t xml:space="preserve"> з представлення доповіді щодо протидії антимікробній резистентності в закладах охорони здоров’я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rFonts w:cs="Calibri" w:ascii="Calibri" w:hAnsi="Calibri"/>
          <w:b/>
          <w:color w:val="000000"/>
          <w:lang w:val="uk-UA"/>
        </w:rPr>
        <w:t>міжнародної технічної допомоги «UKR 23/0016 Співпраця з Україною у сфері охорони здоров’я» згідно Меморандуму про співпрацю від 10 листопада 2023 року між Замовником та Норвезьким інститутом охорони здоров’я (НІГЗ) за фінансової підтримки Міністерства охорони здоров’я та соціального забезпечення Норвегії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представлення доповіді щодо протидії антимікробній резистентності в закладах охорони здоров’я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лютий 2024 - березень 2024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підготовці матеріалів для доповіді за напрямком «Протидія антимікробній резистентності в закладах охорони здоров’я України»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повідь на Конгресі "Протидія поширенню збудників з антимікробною резистентністю».</w:t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часть у обговоренні представленої доповіді.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56" w:before="0" w:after="160"/>
        <w:ind w:left="0" w:hanging="0"/>
        <w:contextualSpacing/>
        <w:jc w:val="both"/>
        <w:rPr>
          <w:rFonts w:cs="Calibri"/>
          <w:b/>
          <w:b/>
          <w:bCs/>
          <w:lang w:val="uk-UA"/>
        </w:rPr>
      </w:pPr>
      <w:r>
        <w:rPr>
          <w:rFonts w:cs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рофесійна освіта (молодший спеціаліст) або вища освіта (молодший бакалавр, бакалавр, магістр), галузь знань "Охорона здоров'я" або «Фармаці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чинного законодавства щодо системи громадського здоров’я в Україн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чинного законодавства щодо вимог профілактики інфекцій та інфекційного контролю до закладів охорони здоров’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чинного законодавства щодо адміністрування антимікроб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в сфері інфекційного контрол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ідготовки тренінгів/вебінарів: розроблення презентацій, тренувальних вправ, завдань із перевірки рівня знан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24-2024 </w:t>
      </w:r>
      <w:r>
        <w:rPr>
          <w:rFonts w:eastAsia="Calibri" w:cs="Calibri" w:ascii="Calibri" w:hAnsi="Calibri"/>
          <w:b/>
          <w:lang w:val="uk-UA" w:eastAsia="en-US"/>
        </w:rPr>
        <w:t>Консультант з підготовки та презентації доповіді щодо протидії антимікробній резистентності в закладах охорони здоров’я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1 лютого 2024 року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1134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7:00Z</dcterms:created>
  <dc:creator>Anatoliy</dc:creator>
  <dc:description/>
  <cp:keywords/>
  <dc:language>en-US</dc:language>
  <cp:lastModifiedBy>i.dringova</cp:lastModifiedBy>
  <dcterms:modified xsi:type="dcterms:W3CDTF">2024-02-14T09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6618e6813099fbf74258ac54d82fb28e048550c8059a214a1a9356152cb9cb</vt:lpwstr>
  </property>
</Properties>
</file>