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ів з регіональної координації питань щодо контролю проведення заходів з протидії туберкульозу та ВІЛ-інфекції в установах Державної кримінально-виконавчої служби України </w:t>
      </w:r>
      <w:r>
        <w:rPr>
          <w:rFonts w:eastAsia="Calibri" w:cs="Calibri" w:ascii="Calibri" w:hAnsi="Calibri"/>
          <w:b/>
          <w:lang w:val="uk-UA" w:eastAsia="en-US"/>
        </w:rPr>
        <w:t xml:space="preserve">в </w:t>
      </w:r>
      <w:r>
        <w:rPr>
          <w:rFonts w:eastAsia="Calibri" w:cs="Calibri" w:ascii="Calibri" w:hAnsi="Calibri"/>
          <w:b/>
          <w:lang w:val="uk-UA"/>
        </w:rPr>
        <w:t xml:space="preserve">рамках реалізації програми </w:t>
      </w:r>
      <w:r>
        <w:rPr>
          <w:rFonts w:cs="Calibri" w:ascii="Calibri" w:hAnsi="Calibri"/>
          <w:b/>
          <w:color w:val="000000"/>
          <w:lang w:val="uk-UA" w:eastAsia="uk-UA"/>
        </w:rPr>
        <w:t>Глобального фонду для боротьби зі СНІДом, туберкульозом та малярією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0" w:name="_Hlk158022534"/>
      <w:r>
        <w:rPr>
          <w:rFonts w:cs="Calibri" w:ascii="Calibri" w:hAnsi="Calibri"/>
          <w:lang w:val="uk-UA"/>
        </w:rPr>
        <w:t>Регіональний коорди</w:t>
      </w:r>
      <w:bookmarkEnd w:id="0"/>
      <w:r>
        <w:rPr>
          <w:rFonts w:cs="Calibri" w:ascii="Calibri" w:hAnsi="Calibri"/>
          <w:lang w:val="uk-UA"/>
        </w:rPr>
        <w:t>натор з організації та контролю проведення заходів з протидії ТБ та ВІЛ в ДКВС України</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Забезпечення виконання індикаторів програми Глобального фонду для боротьби зі СНІДом, туберкульозом та малярією «Стійка відповідь на епідемії ВІЛ і ТБ в умовах війни та відновлення України» у повному обсязі на визначеному рівні у підпорядкованих філії (сектору) закладах охорони здоров’я державної установи «Центр охорони здоров’я Державної кримінально-виконавчої служби України» (ЗОЗ ЦОЗ ДКВС Україн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ідповідальність за забезпечення наявності лікарських засобів та виробів медичного призначення, за своєчасний перерозподіл та контроль термінів придатності (антиретровірусних препаратів, протитуберкульозних препаратів, противірусних препаратів для лікування вірусного гепатиту С, опортуністичних інфекцій, замісної підтримувальної терапії, швидких тестів, вакутайнерів та ін.)  у підпорядкованих  філії (сектору) ЗОЗ ЦОЗ ДКВС України;</w:t>
      </w:r>
    </w:p>
    <w:p>
      <w:pPr>
        <w:pStyle w:val="Normal"/>
        <w:numPr>
          <w:ilvl w:val="0"/>
          <w:numId w:val="1"/>
        </w:numPr>
        <w:jc w:val="both"/>
        <w:rPr/>
      </w:pPr>
      <w:r>
        <w:rPr>
          <w:rFonts w:cs="Calibri" w:ascii="Calibri" w:hAnsi="Calibri"/>
          <w:color w:val="000000"/>
          <w:lang w:val="uk-UA"/>
        </w:rPr>
        <w:t>Розрахунок та надання потреби у лікарських засобах та виробах медичного призначення у відповідні терміни;</w:t>
      </w:r>
    </w:p>
    <w:p>
      <w:pPr>
        <w:pStyle w:val="Normal"/>
        <w:numPr>
          <w:ilvl w:val="0"/>
          <w:numId w:val="1"/>
        </w:numPr>
        <w:jc w:val="both"/>
        <w:rPr/>
      </w:pPr>
      <w:r>
        <w:rPr>
          <w:rFonts w:cs="Calibri" w:ascii="Calibri" w:hAnsi="Calibri"/>
          <w:color w:val="000000"/>
          <w:lang w:val="uk-UA"/>
        </w:rPr>
        <w:t>Контроль забезпечення якості лікування ВІЛ-інфікованих,  хворих на туберкульоз, вірусний гепатит С засуджених, осіб, узятих під варту, та військовополонених у підпорядкованих  філії (сектору) ЗОЗ ЦОЗ ДКВС України;</w:t>
      </w:r>
    </w:p>
    <w:p>
      <w:pPr>
        <w:pStyle w:val="Normal"/>
        <w:numPr>
          <w:ilvl w:val="0"/>
          <w:numId w:val="1"/>
        </w:numPr>
        <w:jc w:val="both"/>
        <w:rPr/>
      </w:pPr>
      <w:r>
        <w:rPr>
          <w:rFonts w:cs="Calibri" w:ascii="Calibri" w:hAnsi="Calibri"/>
          <w:color w:val="000000"/>
          <w:lang w:val="uk-UA"/>
        </w:rPr>
        <w:t>Контроль забезпеченості доступу до діагностики та моніторингу лікування пацієнтів у підпорядкованих  філії (сектору) ЗОЗ ЦОЗ ДКВС України;</w:t>
      </w:r>
    </w:p>
    <w:p>
      <w:pPr>
        <w:pStyle w:val="Normal"/>
        <w:numPr>
          <w:ilvl w:val="0"/>
          <w:numId w:val="1"/>
        </w:numPr>
        <w:jc w:val="both"/>
        <w:rPr/>
      </w:pPr>
      <w:r>
        <w:rPr>
          <w:rFonts w:cs="Calibri" w:ascii="Calibri" w:hAnsi="Calibri"/>
          <w:color w:val="000000"/>
          <w:lang w:val="uk-UA"/>
        </w:rPr>
        <w:t>Відповідальність та організація контролю якості введення даних і своєчасного наповнення інформаційної системи «Моніторинг соціально значущих хвороб» (далі – ІС МСЗ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Співпраця з територіальними закладами охорони здоров’я щодо проведення верифікації статистичних даних, організації консультацій лікарів-інфекціоністів та фтизіатрів, проведення лабораторних досліджень, розробки та впровадження комплексного пакету послуг з ВІЛ-інфекції, туберкульозу, вірусного гепатиту С та особам, які мають наркотичну залежність та забезпечує якісне лікування ВІЛ-інфікованих та хворих на туберкульоз засуджених та осіб, узятих під варту, військовополонених; </w:t>
      </w:r>
    </w:p>
    <w:p>
      <w:pPr>
        <w:pStyle w:val="Normal"/>
        <w:numPr>
          <w:ilvl w:val="0"/>
          <w:numId w:val="1"/>
        </w:numPr>
        <w:jc w:val="both"/>
        <w:rPr/>
      </w:pPr>
      <w:r>
        <w:rPr>
          <w:rFonts w:cs="Calibri" w:ascii="Calibri" w:hAnsi="Calibri"/>
          <w:color w:val="000000"/>
          <w:lang w:val="uk-UA"/>
        </w:rPr>
        <w:t>Організація транспортування хворих на туберкульоз та пацієнтів з ризиком туберкульозу до колоній, які забезпечують спеціалізоване лікування;</w:t>
      </w:r>
    </w:p>
    <w:p>
      <w:pPr>
        <w:pStyle w:val="Normal"/>
        <w:numPr>
          <w:ilvl w:val="0"/>
          <w:numId w:val="1"/>
        </w:numPr>
        <w:jc w:val="both"/>
        <w:rPr/>
      </w:pPr>
      <w:r>
        <w:rPr>
          <w:rFonts w:cs="Calibri" w:ascii="Calibri" w:hAnsi="Calibri"/>
          <w:color w:val="000000"/>
          <w:lang w:val="uk-UA"/>
        </w:rPr>
        <w:t>Проведення верифікації звітної інформації та даних ІС МСЗХ у підпорядкованих  філії (сектору) ЗОЗ ЦОЗ ДКВС України;</w:t>
      </w:r>
    </w:p>
    <w:p>
      <w:pPr>
        <w:pStyle w:val="Normal"/>
        <w:numPr>
          <w:ilvl w:val="0"/>
          <w:numId w:val="1"/>
        </w:numPr>
        <w:jc w:val="both"/>
        <w:rPr/>
      </w:pPr>
      <w:r>
        <w:rPr>
          <w:rFonts w:cs="Calibri" w:ascii="Calibri" w:hAnsi="Calibri"/>
          <w:color w:val="000000"/>
          <w:lang w:val="uk-UA"/>
        </w:rPr>
        <w:t>Проведення моніторингу  інфекційного контролю у підпорядкованих  філії (сектору) ЗОЗ ЦОЗ ДКВС Україн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Співпраця та координація роботи неурядових організацій, які здійснюють діяльність та надають послуги за кошти Глобального фонду для боротьби зі СНІДом, туберкульозом та малярією у підпорядкованих  філії (сектору) ЗОЗ ЦОЗ ДКВС України, у слідчих ізоляторах, установах виконання покарань з питань виконання індикаторів проєкт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медичн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координації або роботи за напрямами/проєктами пов’язаними з програмами ВІЛ,  туберкульозу, вірусних гепатитів, замісної підтримувальної терапії;</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керівної роботи в ЦОЗ ДКВС України (начальник філії/завідувач сектором філії);</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pPr>
      <w:r>
        <w:rPr>
          <w:rFonts w:cs="Calibri" w:ascii="Calibri" w:hAnsi="Calibri"/>
          <w:bCs/>
          <w:color w:val="000000"/>
          <w:lang w:val="uk-UA"/>
        </w:rPr>
        <w:t>Володіння англійською мовою на рівні не нижче intermediate level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26-2024 Регіональний координатор з організації та контролю проведення заходів з протидії ТБ та ВІЛ в ДКВС Україн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21</w:t>
      </w:r>
      <w:r>
        <w:rPr>
          <w:rFonts w:eastAsia="Calibri" w:cs="Calibri" w:ascii="Calibri" w:hAnsi="Calibri"/>
          <w:b/>
        </w:rPr>
        <w:t xml:space="preserve"> лютого 2024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4:00Z</dcterms:created>
  <dc:creator>Anatoliy</dc:creator>
  <dc:description/>
  <cp:keywords/>
  <dc:language>en-US</dc:language>
  <cp:lastModifiedBy>i.dringova</cp:lastModifiedBy>
  <cp:lastPrinted>2024-02-15T10:54:00Z</cp:lastPrinted>
  <dcterms:modified xsi:type="dcterms:W3CDTF">2024-02-16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