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із верстки та дизайну </w:t>
      </w:r>
      <w:bookmarkStart w:id="0" w:name="_Hlk158903445"/>
      <w:r>
        <w:rPr>
          <w:rFonts w:cs="Calibri" w:ascii="Calibri" w:hAnsi="Calibri"/>
          <w:b/>
          <w:color w:val="000000"/>
          <w:lang w:val="uk-UA"/>
        </w:rPr>
        <w:t xml:space="preserve">національного звіту про плив повномасштабної війни проти України та наслідків пандемії </w:t>
      </w:r>
      <w:r>
        <w:rPr>
          <w:rFonts w:cs="Calibri" w:ascii="Calibri" w:hAnsi="Calibri"/>
          <w:b/>
          <w:color w:val="000000"/>
          <w:lang w:val="en-US"/>
        </w:rPr>
        <w:t xml:space="preserve">COVID-19 </w:t>
      </w:r>
      <w:r>
        <w:rPr>
          <w:rFonts w:cs="Calibri" w:ascii="Calibri" w:hAnsi="Calibri"/>
          <w:b/>
          <w:color w:val="000000"/>
          <w:lang w:val="uk-UA"/>
        </w:rPr>
        <w:t xml:space="preserve"> на заходи з подолання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туберкульозу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: </w:t>
      </w:r>
      <w:bookmarkStart w:id="1" w:name="_Hlk100849516"/>
      <w:r>
        <w:rPr>
          <w:rFonts w:cs="Calibri" w:ascii="Calibri" w:hAnsi="Calibri"/>
          <w:color w:val="000000"/>
          <w:lang w:val="uk-UA"/>
        </w:rPr>
        <w:t>Консультант</w:t>
      </w:r>
      <w:bookmarkEnd w:id="1"/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із верстки та дизайну національного звіту про плив повномасштабної війни проти України та наслідків пандемії COVID-19  на заходи з подолання туберкульозу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</w:t>
      </w:r>
      <w:r>
        <w:rPr>
          <w:rFonts w:cs="Calibri" w:ascii="Calibri" w:hAnsi="Calibri"/>
          <w:color w:val="000000"/>
          <w:lang w:val="uk-UA"/>
        </w:rPr>
        <w:t>Лютий - квітень 2024 року (часткова зайнятість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послуг із верстки та дизайну звіту національного звіту про плив повномасштабної війни проти України та наслідків пандемії COVID-19  на заходи з подолання туберкульозу для приведення шрифтів, діаграм, таблиць, графіків та інших елементів  відповідно до брендбуку Центру та бренбуку «Туберкульоз-виліковний», в тому числі із створенням та оформленням титульної сторін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годження первинного макету (перших 10-ти сторінок) із представником замовника після початку верстки та дизайну, внесення змін відповідно до коментарів замовника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ища освіта (освіта в сфері графіки та дизайну буде перевагою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створення та верстання інформаційних докумен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сокий рівень володіння дизайн-інструментами: Photoshop, Illustrator тощо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28-2024 Консультант із верстки та дизайну звіту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про плив повномасштабної війни проти України та наслідків пандемії COVID-19  на заходи з подолання туберкульозу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3 лютого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2-16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