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нсультанта експерта у сфері державного контролю/нагляду з розробки концепції та технічного завдання платформи і мобільного додатку у рамках проекту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з розробки концепції та технічного завдання платформи і мобільного додатку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тиме з 1 серпня 2019 по 31 липня 2021 року та впроваджуватиметься на національному рівні та в двох пілотних регіонах – Херсонській і Рівненській областях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cs="Calibri"/>
          <w:sz w:val="24"/>
          <w:szCs w:val="24"/>
          <w:lang w:val="en-US"/>
        </w:rPr>
        <w:t>Аналіз законодавства Україні у сфері контролю над тютюном для розробки концепції роботи платформи та мобільного додатку з метою ефективного контролю за дотриманням законодавства про заборону куріння в громадських місцях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cs="Calibri"/>
          <w:sz w:val="24"/>
          <w:szCs w:val="24"/>
          <w:lang w:val="en-US"/>
        </w:rPr>
        <w:t>Участь у розробці технічного завдання розробки платформи та мобільного додатку з метою ефективного контролю за дотриманням законодавства про заборону куріння в громадських місцях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cs="Calibri"/>
          <w:sz w:val="24"/>
          <w:szCs w:val="24"/>
          <w:lang w:val="en-US"/>
        </w:rPr>
        <w:t>Формування пропозиції до робочого плану проєкту з розробки платформи та мобільного додатку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cs="Calibri"/>
          <w:sz w:val="24"/>
          <w:szCs w:val="24"/>
          <w:lang w:val="en-US"/>
        </w:rPr>
        <w:t>Співпраця та координація діяльності з представниками контролюючих органів, пілотних регіонів, бізнес-аналітиком, іншими експертами з метою спільного формування концепції та технічного завдання платформи та мобільного додатку з метою ефективного контролю за дотриманням законодавства про заборону куріння в громадських місцях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0"/>
        <w:contextualSpacing w:val="false"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медицина, громадське здоров’я, економіка, менеджмент, інформаційні технології або інші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державних органах/установах не менше 3-х рок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Знання чинного законодавства України з контролю над тютюно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аналізу законодавства у сфері громадського здоров’я та відповідальності,  досвід співпраці з органами влади, у тому числі з контролюючими органам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основних програм</w:t>
      </w:r>
      <w:r>
        <w:rPr>
          <w:rFonts w:cs="Calibri"/>
          <w:sz w:val="24"/>
          <w:szCs w:val="24"/>
          <w:lang w:val="uk-UA"/>
        </w:rPr>
        <w:t xml:space="preserve">. 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29-2021 консультант з розробки концепції та технічного завдання платформи і мобільного додатк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2 кві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8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4-14T09:48:00Z</dcterms:modified>
  <cp:revision>2</cp:revision>
  <dc:subject/>
  <dc:title/>
</cp:coreProperties>
</file>