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національного експерта у сфері контролю над тютюном з розробки концепції та технічного завдання платформи і мобільного додатку у рамках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національний експерт у сфері контролю над тютюном з розробки концепції та технічного завдання платформи і мобільного додатку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  <w:t>Аналіз найкращих міжнародних практик для розробки концепції роботи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  <w:t>Участь у розробці технічного завдання розробки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  <w:t>Формування пропозиції до робочого плану проєкту з розробки платформи та мобільного додатк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  <w:t>Співпраця з фахівцями з бізнес-аналітиком, іншими експертами з метою спільного формування концепції та технічного завдання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0"/>
        <w:contextualSpacing w:val="false"/>
        <w:jc w:val="both"/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громадське здоров’я, економіка, менеджмент, інформаційні технології або інші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не менше 3-х ро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міжнародного  та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органами влади, у тому числі з контролюючими органам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30 - 2021 консультант національний експерт у сфері контролю над тютюном з розробки концепції та технічного завдання платформи і мобільного додатк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2 кві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3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4-14T12:11:00Z</dcterms:modified>
  <cp:revision>4</cp:revision>
  <dc:subject/>
  <dc:title/>
</cp:coreProperties>
</file>