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771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ів з координації пілотного проекту щодо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впровадження інтервенцій спрямованих на покращення </w:t>
      </w:r>
      <w:r>
        <w:rPr>
          <w:rFonts w:cs="Calibri" w:ascii="Calibri" w:hAnsi="Calibri"/>
          <w:b/>
          <w:bCs/>
          <w:lang w:val="uk-UA"/>
        </w:rPr>
        <w:t xml:space="preserve">психічного  здоров’я </w:t>
      </w:r>
      <w:r>
        <w:rPr>
          <w:rFonts w:eastAsia="Calibri" w:cs="Calibri" w:ascii="Calibri" w:hAnsi="Calibri"/>
          <w:b/>
          <w:lang w:val="uk-UA" w:eastAsia="en-US"/>
        </w:rPr>
        <w:t>серед учасників програми ЗПТ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пілотного проекту щодо впровадження інтервенцій спрямованих на покращення психічного здоровʼя серед учасників програми ЗПТ </w:t>
      </w:r>
      <w:r>
        <w:rPr>
          <w:rFonts w:eastAsia="Calibri" w:cs="Calibri" w:ascii="Calibri" w:hAnsi="Calibri"/>
          <w:b/>
          <w:lang w:val="uk-UA" w:eastAsia="en-US"/>
        </w:rPr>
        <w:t>(2 особи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квітень-травень 2023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ослуги з розробки тренінгових матеріалів на тему: «Самодопомога плюс» (презентації, матеріали для учасників)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ослуги з проведення 3-денного тренінгу «Самодопомога плюс»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явність сертифіката ВООЗ Тренінгу для Тренерів із програми «Самодопомога плюс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30-2023 Консультант з координації пілотного проекту щодо впровадження інтервенцій спрямованих на покращення психічного здоров’я серед учасників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07 квітня 2023року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;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;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0:00Z</dcterms:created>
  <dc:creator>Anatoliy</dc:creator>
  <dc:description/>
  <cp:keywords/>
  <dc:language>en-US</dc:language>
  <cp:lastModifiedBy>i.dringova</cp:lastModifiedBy>
  <dcterms:modified xsi:type="dcterms:W3CDTF">2023-03-31T11:30:00Z</dcterms:modified>
  <cp:revision>3</cp:revision>
  <dc:subject/>
  <dc:title/>
</cp:coreProperties>
</file>