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color w:val="000000"/>
          <w:lang w:val="uk-UA"/>
        </w:rPr>
        <w:t xml:space="preserve">консультанта з розробки Порядку оцінки характеристик, що підтверджують придатність медичних виробів перед їх рутинним застосуванням для діагностики ВІЛ-інфекції </w:t>
      </w:r>
      <w:r>
        <w:rPr>
          <w:rFonts w:cs="Arial" w:ascii="Calibri" w:hAnsi="Calibri"/>
          <w:b/>
          <w:bCs/>
          <w:color w:val="000000"/>
          <w:lang w:val="uk-UA"/>
        </w:rPr>
        <w:t>в рамках Проекту «Посилення лікування ВІЛ-інфекції, спроможності лабораторної мережі, замісної підтримуючої терапії та програмного моніторингу в Україні в рамках Надзвичайної ініціативи Президента США з надання допомоги у боротьбі з ВІЛ/СНІД (</w:t>
      </w:r>
      <w:r>
        <w:rPr>
          <w:rFonts w:cs="Arial" w:ascii="Calibri" w:hAnsi="Calibri"/>
          <w:b/>
          <w:bCs/>
          <w:color w:val="000000"/>
        </w:rPr>
        <w:t>PEPFAR</w:t>
      </w:r>
      <w:r>
        <w:rPr>
          <w:rFonts w:cs="Arial" w:ascii="Calibri" w:hAnsi="Calibri"/>
          <w:b/>
          <w:bCs/>
          <w:color w:val="000000"/>
          <w:lang w:val="uk-UA"/>
        </w:rPr>
        <w:t>)»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color w:val="000000"/>
          <w:lang w:val="uk-UA"/>
        </w:rPr>
        <w:t>Консультант з із розробки Порядку оцінки характеристик, що підтверджують придатність медичних виробів перед їх рутинним застосуванням для діагностики ВІЛ-інфекції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color w:val="000000"/>
          <w:lang w:val="uk-UA"/>
        </w:rPr>
        <w:t>травень – липень 2023 року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1.</w:t>
        <w:tab/>
        <w:t>Пошук та аналіз міжнародного досвіду щодо оцінки характеристик, що підтверджують придатність медичних виробів перед їх рутинним застосуванням для діагностики ВІЛ-інфекції;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lang w:val="uk-UA"/>
        </w:rPr>
        <w:t>2.</w:t>
        <w:tab/>
        <w:t>Розробка деталізованого плану проекту наказу МОЗ України «Порядок оцінки характеристик, що підтверджують придатність медичних виробів перед їх рутинним застосуванням для діагностики ВІЛ-інфекції» (далі – Порядок) відповідно до міжнародного досвіду, законодавства України, стандартів належної лабораторної практики, зокрема, у частині вимог до забезпечення якості тестування;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lang w:val="uk-UA"/>
        </w:rPr>
        <w:t>3.</w:t>
        <w:tab/>
        <w:t>Розробка Порядку та його доопрацювання у відповідності до зауважень МОЗ України;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lang w:val="uk-UA"/>
        </w:rPr>
        <w:t>4.</w:t>
        <w:tab/>
        <w:t>Представлення проекту Порядку на робочих зустрічах по проекту;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lang w:val="uk-UA"/>
        </w:rPr>
        <w:t>5.</w:t>
        <w:tab/>
        <w:t>Консультування з програмного супроводу розробленого Порядку для погодження структурними підрозділами МОЗ України проекту наказу МОЗ України;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6.</w:t>
        <w:tab/>
        <w:t>Розробка матеріалів в рамках виконання завдання з підготовки проекту Порядку. Представлення їх для обговорення на програмних заходах за проектом, у тому числі робочих зустрічах, круглих столах, нарадах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Вища медична освіта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Досвід роботи в медичній лабораторії від 5 років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Досвід з розробки документів системи управління якості у медичних лабораторі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color w:val="000000"/>
          <w:lang w:val="uk-UA"/>
        </w:rPr>
        <w:t>Досвід розробки нормативно-правових акті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color w:val="000000"/>
          <w:lang w:val="uk-UA"/>
        </w:rPr>
        <w:t>Знання міжнародних стандартів якості у галузі лабораторної медици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color w:val="000000"/>
          <w:lang w:val="uk-UA"/>
        </w:rPr>
        <w:t>Знання міжнародних протоколів верифікації лабораторних методів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Знання вимог державного стандарту ДСТУ EN ISO 15189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Відмінне знання усної та письмової ділової української мов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color w:val="000000"/>
          <w:lang w:val="uk-UA"/>
        </w:rPr>
        <w:t>Володіння англійською мовою на рівні не нижче intermediate буде переваго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color w:val="000000"/>
          <w:lang w:val="uk-UA"/>
        </w:rPr>
        <w:t>Добре володіння пакетом програм MS Offic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Чітке дотримання термінів виконання завдань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Відповідальність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131-2023- Консультант з розробки Порядку оцінки характеристик, що підтверджують придатність медичних виробів перед їх рутинним застосуванням для діагностики ВІЛ-інфекції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12 квітня 2023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30:00Z</dcterms:created>
  <dc:creator>Anatoliy</dc:creator>
  <dc:description/>
  <cp:keywords/>
  <dc:language>en-US</dc:language>
  <cp:lastModifiedBy>i.dringova</cp:lastModifiedBy>
  <cp:lastPrinted>2018-06-21T09:49:00Z</cp:lastPrinted>
  <dcterms:modified xsi:type="dcterms:W3CDTF">2023-04-05T1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