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формування переліку хімічних забруднюючих речовин та підбору математичних моделей </w:t>
      </w: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w:t>
      </w:r>
      <w:r>
        <w:rPr>
          <w:rFonts w:cs="Calibri" w:ascii="Calibri" w:hAnsi="Calibri"/>
          <w:color w:val="000000"/>
        </w:rPr>
        <w:t>онсультант з формування переліку хімічних забруднюючих речовин та підбору математичних моделей</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березень 2024 – трав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Style25"/>
        <w:numPr>
          <w:ilvl w:val="0"/>
          <w:numId w:val="2"/>
        </w:numPr>
        <w:spacing w:before="280" w:after="0"/>
        <w:rPr>
          <w:rFonts w:ascii="Calibri" w:hAnsi="Calibri" w:cs="Calibri"/>
          <w:lang w:val="uk-UA" w:eastAsia="en-US"/>
        </w:rPr>
      </w:pPr>
      <w:r>
        <w:rPr>
          <w:rFonts w:cs="Calibri" w:ascii="Calibri" w:hAnsi="Calibri"/>
          <w:lang w:val="uk-UA" w:eastAsia="en-US"/>
        </w:rPr>
        <w:t>Послуги з формування переліку хімічних забруднюючих речовин та їх фізичних властивостей для їх подальшого використання у форматі довідника у розділі «Прогнозування» Національного веб-порталу стратегічної інформації у галузі громадського здоров’я для планування та проведення організаційних, медико-санітарних, санітарно-гігієнічних заходів, спрямованих на зниження та запобігання впливу на громадське здоров’я, відповідно основних завдань санітарно-карантинних відділів;</w:t>
      </w:r>
    </w:p>
    <w:p>
      <w:pPr>
        <w:pStyle w:val="Style25"/>
        <w:numPr>
          <w:ilvl w:val="0"/>
          <w:numId w:val="2"/>
        </w:numPr>
        <w:spacing w:before="0" w:after="280"/>
        <w:rPr/>
      </w:pPr>
      <w:r>
        <w:rPr>
          <w:rFonts w:cs="Calibri" w:ascii="Calibri" w:hAnsi="Calibri"/>
          <w:lang w:val="uk-UA" w:eastAsia="en-US"/>
        </w:rPr>
        <w:t>Послуги з підбору математичних моделей для прогнозування хімічної обстановки після реєстрації надзвичайної події і відображення ореолу зони можливого хімічного зараження до розділу «Прогнозування хімічної обстановки після реєстрації надзвичайної події і відображення ореолу зони можливого хімічного зараження на мапі» Національного веб-порталу стратегічної інформації угалузі громадського здоров'я для їх подальшого використання санітарно-карантинними відділами Центрів контролю та профілактики хвороб, в контексті планування організаційних, медико-санітарних, санітарно-гігієнічних заходів та розрахункунеобхідних ресурсів;</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Здійснення передачі матеріалів щодо переліку хімічних забруднюючих речовин до довідника у розділі «Прогнозування» та математичних моделей для прогнозування хімічної обстановки після реєстрації надзвичайної події і відображення ореолу зони можливого хімічного зараження до розділу «Прогнозування хімічної обстановки після реєстрації надзвичайної події і відображення ореолу зони можливого хімічного зараження на мапі» Національного веб-порталу стратегічної інформації у галузі громадського здоров'я, всіх супровідних матеріалів та виключних майнових прав інтелектуальної власності на них Замовнику.</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31-2024 К</w:t>
      </w:r>
      <w:r>
        <w:rPr>
          <w:rFonts w:cs="Calibri" w:ascii="Calibri" w:hAnsi="Calibri"/>
          <w:b/>
          <w:color w:val="000000"/>
        </w:rPr>
        <w:t>онсультант з формування переліку хімічних забруднюючих речовин та підбору математичних моделей</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7 лютого</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0:00Z</dcterms:created>
  <dc:creator>Anatoliy</dc:creator>
  <dc:description/>
  <cp:keywords/>
  <dc:language>en-US</dc:language>
  <cp:lastModifiedBy>i.dringova</cp:lastModifiedBy>
  <cp:lastPrinted>2018-06-21T09:49:00Z</cp:lastPrinted>
  <dcterms:modified xsi:type="dcterms:W3CDTF">2024-02-2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099b20c90c4c5ee9f5325ccf07006167efd906864aedb0103c470fa8862bf7</vt:lpwstr>
  </property>
  <property fmtid="{D5CDD505-2E9C-101B-9397-08002B2CF9AE}" pid="3" name="__Grammarly_42___1">
    <vt:lpwstr>__Grammarly_42___1</vt:lpwstr>
  </property>
  <property fmtid="{D5CDD505-2E9C-101B-9397-08002B2CF9AE}" pid="4" name="__Grammarly_42____i">
    <vt:lpwstr>__Grammarly_42____i</vt:lpwstr>
  </property>
</Properties>
</file>