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cs="Calibri" w:ascii="Calibri" w:hAnsi="Calibri"/>
          <w:b/>
          <w:bCs/>
          <w:color w:val="000000"/>
          <w:lang w:val="uk-UA"/>
        </w:rPr>
        <w:t>з розробки та проведення онлайн-лекцій/вебінарів на тему природа залежності у пацієнтів замісної підтримувальної терапії</w:t>
      </w: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 в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) 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</w:t>
      </w:r>
      <w:r>
        <w:rPr>
          <w:rFonts w:cs="Calibri" w:ascii="Calibri" w:hAnsi="Calibri"/>
          <w:color w:val="000000"/>
          <w:lang w:val="uk-UA"/>
        </w:rPr>
        <w:t>з розробки та проведення онлайн-лекцій/вебінарів на тему природа залежності у пацієнтів замісної підтримувальної терапії</w:t>
      </w:r>
      <w:r>
        <w:rPr>
          <w:rFonts w:eastAsia="Calibri" w:cs="Calibri" w:ascii="Calibri" w:hAnsi="Calibri"/>
          <w:color w:val="000000"/>
          <w:lang w:val="uk-UA"/>
        </w:rPr>
        <w:t xml:space="preserve"> в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color w:val="000000"/>
          <w:lang w:val="en-US"/>
        </w:rPr>
        <w:t>CDC</w:t>
      </w:r>
      <w:r>
        <w:rPr>
          <w:rFonts w:eastAsia="Calibri" w:cs="Calibri" w:ascii="Calibri" w:hAnsi="Calibri"/>
          <w:color w:val="000000"/>
          <w:lang w:val="uk-UA"/>
        </w:rPr>
        <w:t>)</w:t>
      </w: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и лекцій: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рирода наркотичної залежності (план лекції: філософія та історія концепції залежності; інтоксикація, відміна та хронічні проблеми; нейробіологія залежності; МКХ-11 та </w:t>
      </w:r>
      <w:r>
        <w:rPr>
          <w:rFonts w:cs="Calibri" w:ascii="Calibri" w:hAnsi="Calibri"/>
          <w:color w:val="000000"/>
          <w:lang w:val="en-US"/>
        </w:rPr>
        <w:t>DSM</w:t>
      </w:r>
      <w:r>
        <w:rPr>
          <w:rFonts w:cs="Calibri" w:ascii="Calibri" w:hAnsi="Calibri"/>
          <w:color w:val="000000"/>
          <w:lang w:val="uk-UA"/>
        </w:rPr>
        <w:t>-5; соціальні проблеми: стигма та дискримінація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Головні завдання в лікуванні опіоїдної залежності (план лекції: принципи лікування опіоїдної залежності (ОЗ); сучасні рекомендації, що викладені в настановах та клінічних протоколах ВООЗ, </w:t>
      </w:r>
      <w:r>
        <w:rPr>
          <w:rFonts w:cs="Calibri" w:ascii="Calibri" w:hAnsi="Calibri"/>
          <w:color w:val="000000"/>
          <w:lang w:val="en-US"/>
        </w:rPr>
        <w:t>ASAM</w:t>
      </w:r>
      <w:r>
        <w:rPr>
          <w:rFonts w:cs="Calibri" w:ascii="Calibri" w:hAnsi="Calibri"/>
          <w:color w:val="000000"/>
          <w:lang w:val="uk-UA"/>
        </w:rPr>
        <w:t>, національний стандарт; бар’єри на шляху до високоякісної медичної допомоги; інтегрований підхід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Групи з особливими потребами (план лекції: особливості лікування жінок, підлітків; ведення пацієнтів з супутніми психічними розладами: депресивний, тривожний розлади, безсоння, ПТСР; шизофренія та шизоафективні розлади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користання психотропних препаратів (план лекції: призначення пацієнтам ЗПТ транквілізаторів, снодійних, анксіоілітиків, антидепресантів, психостимуляторів; показання та протипоказання; самолікування психотропними препаратами; контроль за вживанням без призначення лікаря; тести на ПАР; доцільність тестування; профілактика витоку препаратів з сайтів ЗПТ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Фармакологічні особливості та побічні реакції ЗПТ. Ведення пацієнтів з ускладненнями (план лекції: часті реакції на препарати ЗПТ; рідкісні побічні реакції; ускладнення від лікування; тактика щодо ведення пацієнтів з нестандартною відповіддю на препарати ЗПТ; поведінкові розлади під час проведення ЗПТ; причини відмови від лікування і рекомендації пацієнтам, що відмовляються від ЗПТ; морфін уповільненого вивільнення та терапія героїном);</w:t>
      </w:r>
    </w:p>
    <w:p>
      <w:pPr>
        <w:pStyle w:val="Normal"/>
        <w:numPr>
          <w:ilvl w:val="0"/>
          <w:numId w:val="1"/>
        </w:numPr>
        <w:spacing w:before="120" w:after="120"/>
        <w:ind w:left="1497" w:hanging="357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Етичні аспекти та особливості роботи в програмі ЗПТ (план лекції: базові навички роботи з наркозалежними; чого не можна собі дозволяти; проблеми медперсоналу, що працює з наркозалежними; професійні дефекти та вигоряння; як відпрацювати адекватне ставлення до пацієнтів та позбавитися стигми; розуміння обмежень щодо досягнення бажаних результатів). 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1 місяця надає до 10 консультацій за запитами лікарів за напрямом, дотичним до теми лекції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3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Style w:val="StrongEmphasis"/>
          <w:rFonts w:cs="Myriad Pro;Segoe UI" w:ascii="Myriad Pro;Segoe UI" w:hAnsi="Myriad Pro;Segoe UI"/>
          <w:color w:val="333333"/>
          <w:lang w:val="uk-UA"/>
        </w:rPr>
        <w:t>132</w:t>
      </w:r>
      <w:r>
        <w:rPr>
          <w:rStyle w:val="StrongEmphasis"/>
          <w:rFonts w:cs="Myriad Pro;Segoe UI" w:ascii="Myriad Pro;Segoe UI" w:hAnsi="Myriad Pro;Segoe UI"/>
          <w:color w:val="333333"/>
          <w:lang w:val="ru-RU"/>
        </w:rPr>
        <w:t>–2023</w:t>
      </w:r>
      <w:r>
        <w:rPr>
          <w:rFonts w:cs="Calibri" w:ascii="Calibri" w:hAnsi="Calibri"/>
          <w:b/>
          <w:color w:val="000000"/>
          <w:lang w:val="uk-UA"/>
        </w:rPr>
        <w:t xml:space="preserve"> Консультант з розробки та проведення онлайн-лекцій/вебінарів на тему природа залежності у пацієнтів замісної підтримувальної терапії</w:t>
      </w:r>
      <w:r>
        <w:rPr>
          <w:rFonts w:eastAsia="Calibri" w:cs="Calibri" w:ascii="Calibri" w:hAnsi="Calibri"/>
          <w:b/>
          <w:color w:val="000000"/>
          <w:lang w:val="uk-UA"/>
        </w:rPr>
        <w:t xml:space="preserve"> в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06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Garamond" w:hAnsi="Garamond" w:eastAsia="Garamond" w:cs="Garamond"/>
    </w:rPr>
  </w:style>
  <w:style w:type="character" w:styleId="WW8Num19z4">
    <w:name w:val="WW8Num19z4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05T08:1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