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фахівця з наукових досліджень в рамках проєкту «CASI-Plus: Інструмент mHealth для залучення клієнтів у цілях покращення робочого процесу та результатів тестування на ВІЛ в програмі послуг сповіщення партнерів в Україні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значення питань досліджень, методології та планування досліджень у сфері громадського здоров’я, зокрема, у сфері протидії ВІЛ/СНІД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токолів, інструментів збору даних та інших документів досліджень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кладання календарних планів та бюджетів досліджень, технічних завдань на послугу із проведення досліджень, моніторинг використання бюджетів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із виконавцями досліджень та забезпечення контролю якості надання послуг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shd w:fill="FFFFFF" w:val="clear"/>
        <w:ind w:left="709" w:hanging="283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вна вища освіта медичного, біологічного або соціологічного </w:t>
      </w:r>
      <w:r>
        <w:rPr>
          <w:rFonts w:cs="Calibri" w:ascii="Calibri" w:hAnsi="Calibri"/>
          <w:color w:val="212529"/>
          <w:lang w:val="uk-UA" w:eastAsia="uk-UA"/>
        </w:rPr>
        <w:t xml:space="preserve">напрямку </w:t>
      </w:r>
      <w:r>
        <w:rPr>
          <w:rFonts w:cs="Calibri" w:ascii="Calibri" w:hAnsi="Calibri"/>
          <w:lang w:val="uk-UA"/>
        </w:rPr>
        <w:t>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, включаючи підготовку звітів, презентації, ділову комунікацію</w:t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en-US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медична або біологічна осві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, інфекційних захворювань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 платформами збору даних (REDCap, LimeSurvey, SurveyMonkey або аналоги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я бюджетів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o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nesterov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phc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org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34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- 2023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000000"/>
        </w:rPr>
        <w:t>Фах</w:t>
      </w:r>
      <w:r>
        <w:rPr>
          <w:rFonts w:cs="Calibri" w:ascii="Calibri" w:hAnsi="Calibri"/>
          <w:b/>
          <w:color w:val="000000"/>
          <w:lang w:val="uk-UA"/>
        </w:rPr>
        <w:t>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4 квіт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1:00Z</dcterms:created>
  <dc:creator>Anatoliy</dc:creator>
  <dc:description/>
  <cp:keywords/>
  <dc:language>en-US</dc:language>
  <cp:lastModifiedBy>i.dringova</cp:lastModifiedBy>
  <cp:lastPrinted>2021-06-24T14:23:00Z</cp:lastPrinted>
  <dcterms:modified xsi:type="dcterms:W3CDTF">2023-04-06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