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на відбір консультанта з правового супроводу при розробці та аналізі нормативно-правових документів в рамках </w:t>
      </w:r>
      <w:r>
        <w:rPr>
          <w:rFonts w:eastAsia="Calibri" w:cs="Calibri" w:ascii="Calibri" w:hAnsi="Calibri"/>
          <w:b/>
          <w:lang w:val="uk-UA" w:eastAsia="en-US"/>
        </w:rPr>
        <w:t>проє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 SILTP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правового супроводу при розробці та аналізі нормативно-правових документі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Термін надання послуг:  </w:t>
      </w:r>
      <w:r>
        <w:rPr>
          <w:rFonts w:cs="Calibri" w:ascii="Calibri" w:hAnsi="Calibri"/>
          <w:bCs/>
          <w:lang w:val="uk-UA"/>
        </w:rPr>
        <w:t>січень - вересень 2023 року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ind w:firstLine="70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bookmarkStart w:id="0" w:name="_Hlk120617684"/>
      <w:bookmarkEnd w:id="0"/>
      <w:r>
        <w:rPr>
          <w:rFonts w:cs="Calibri" w:ascii="Calibri" w:hAnsi="Calibri"/>
          <w:lang w:val="uk-UA"/>
        </w:rPr>
        <w:t>Консультує з юридичних питань щодо розробки проектів нормативно-правових актів щодо профілактики, діагностики та лікування ВІЛ-інфекції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Надає послуги юридичного супроводу щодо затвердження нормативно-правових актів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ює юридичну експертизу з розробки та перевірки локальних документів (Законів, клінічних настанов, стандартів, наказів, положень, інструкцій, шаблонів договорів і тд) з урахуванням економічного обґрунтування та проведення необхідних фінансових розрахунків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Здійснює аналіз законодавства щодо профілактики, діагностики та лікування ВІЛ-інфекції, надає висновки та пропозиції.</w:t>
      </w:r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bookmarkStart w:id="1" w:name="_Hlk120617684"/>
      <w:bookmarkEnd w:id="1"/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Вища юридична освіта 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від 3-х років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чений користувач MS Office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досвід правового супроводу нормативно-правових актів у державних органах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грамотна українська мова;</w:t>
      </w:r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4 - 2023 Консультант з правового супроводу при розробці та аналізі нормативно-правових документів»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Мова резюме: </w:t>
      </w:r>
      <w:r>
        <w:rPr>
          <w:rFonts w:cs="Calibri" w:ascii="Calibri" w:hAnsi="Calibri"/>
          <w:bCs/>
        </w:rPr>
        <w:t>українська та англійська (обов’язково)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uk-UA"/>
        </w:rPr>
        <w:t>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січня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uk-UA"/>
        </w:rPr>
        <w:t xml:space="preserve">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6105907562311680117gmailmsolistparagraph">
    <w:name w:val="m_6105907562311680117gmail-msolistparagraph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5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1-05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