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Фінансового менеджера в рамках проекту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Фінансовий менеджер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кладання бюджету Проекту та внесення змін до ньог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едення обліку витрат Проект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дійснення фінансового моніторингу Проекту у розрізі кожної активності (бюджетної лінії) та розпорядника бюджетної лінії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ідготовка та подання проміжного, річного і підсумкового фінансових звітів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Консультування щодо дотримання процедур Глобального фонду при здійсненні закупівлі товарів, робіт, послуг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упровід зовнішнього аудиту, аналіз висновків аудиторських звітів та надання консультацій щодо внесення відповідних змін для усунення зауважень зовнішнього ауди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консультативної та методичної допомоги з фінансових питань Проек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інших послуг в рамках реалізації Проекту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на рівні Advanced (C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uk-UA"/>
        </w:rPr>
        <w:t xml:space="preserve"> знання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уде приорітетним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3-2023</w:t>
      </w:r>
      <w:r>
        <w:rPr>
          <w:rFonts w:eastAsia="Calibri" w:cs="Calibri" w:ascii="Calibri" w:hAnsi="Calibri"/>
          <w:b/>
          <w:lang w:val="uk-UA" w:eastAsia="en-US"/>
        </w:rPr>
        <w:t xml:space="preserve"> Фінансовий менеджер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28 квіт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4-07T10:49:00Z</dcterms:modified>
  <cp:revision>13</cp:revision>
  <dc:subject/>
  <dc:title/>
</cp:coreProperties>
</file>