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гастроентеролога з розробки та проведення онлайн-лекції на тему супутніх захворювань травн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гастроентеролог з розробки та проведення онлайн-лекції на тему супутніх захворювань травн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травн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вплив на травну систему наркотичних препаратів та антидепресантів; шлунково-кишкові розлади у пацієнтів, які отримують ЗПТ, а саме: зниження апетиту, незасвоєння їжі та часті запори, спазми тощо; отруєння, допомога при отруєнні; захворювання підшлункової залози та інших органів, тактика лікування таких пацієнтів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45-2023 Консультант-гастроентеролог з розробки та проведення онлайн-лекції на тему супутніх захворювань травн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4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2:0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