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-ендокринолога з розробки та проведення онлайн-лекції на тему супутніх захворювань ендокринної системи у пацієнтів замісної підтримувальної терапії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-ендокринолог з розробки та проведення онлайн-лекції на тему супутніх захворювань ендокринної системи у пацієнтів замісної підтримувальної терапії </w:t>
      </w:r>
      <w:r>
        <w:rPr>
          <w:rFonts w:eastAsia="Calibri" w:cs="Calibri" w:ascii="Calibri" w:hAnsi="Calibri"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Супутні захворювання ендокринної системи у пацієнтів ЗПТ</w:t>
      </w:r>
      <w:r>
        <w:rPr>
          <w:rFonts w:cs="Calibri" w:ascii="Calibri" w:hAnsi="Calibri"/>
          <w:bCs/>
          <w:color w:val="000000"/>
          <w:lang w:val="uk-UA"/>
        </w:rPr>
        <w:t xml:space="preserve"> (лекція має включати наступні компоненти: діабет, гінекомастопатії, гіпотиреоїдні стани, синдром Кушинга, надниркова недостатність; профілактика (включаючи профілактику гіпоглікемії та інсулінорезистентності), діагностика та ведення пацієнтів ЗПТ)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46-2023 Консультант-ендокринолог з розробки та проведення онлайн-лекції на тему супутніх захворювань ендокринної системи у пацієнтів замісної підтримувальної терапії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4 квіт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0T11:22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