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головного фахівця з управління персоналом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Головний фахівець з управління персоналом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едення внутрішніх комунікацій Центру у повному обсязі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омунікаційний супровід проєктів Центру та їх висвітленн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тримка наявних каналів комунікацій та введення нових (інформаційні дайджести, розсилки, внутрішні соціальні мереж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Формування комунікаційного плану.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Комунікація та взаємодія з партнерами та підрядними організаціями (замовлення брендованої продукції, організація корпоративних заходів для співробітників Центру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Інформування колективу про корпоративне життя Центру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творення опитувальників та інтерпретація результат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Наповнення внутрішнього порталу контентом, взаємодія з підрозділами для отримання інформації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проєктах направлених на розвиток HR-бренду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світа за напрямом PR, журналістика, курси з комунікацій, SMM, то що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у внутрішніх/зовнішніх комунікаціях від 2 років. 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сокий рівень володіння українською мовою. 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спішний досвід в організації та реалізації комунікаційних проєкт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виток та створення комунікаційних канал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з графічними редакторами. 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взаємодії з підрядними організаціями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47 – 2022  Головний фахівець з управління персоналом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5 черв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4:00Z</dcterms:created>
  <dc:creator>Anatoliy</dc:creator>
  <dc:description/>
  <cp:keywords/>
  <dc:language>en-US</dc:language>
  <cp:lastModifiedBy>Користувач Windows</cp:lastModifiedBy>
  <cp:lastPrinted>2021-06-24T14:23:00Z</cp:lastPrinted>
  <dcterms:modified xsi:type="dcterms:W3CDTF">2022-06-16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