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-кардіолога з розробки та проведення онлайн-лекції на тему супутніх захворювань серцево-судинної системи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-кардіолог з розробки та проведення онлайн-лекції на тему супутніх захворювань серцево-судинної системи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Супутні захворювання серцево-судинної системи 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план лекції: розвиток серцево-судинних захворювань у пацієнтів, що приймають препарати ЗПТ; постін'єкційний інфаркт міокарда, інсульт, тромбофлебіти, інфекційні ендокардити, кардіоміопатії; профілактика, діагностика та лікування в амбулаторних умовах вищезазначених захворювань; хронічна венозна недостатність, діагностика, методи лікування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47-2023 Консультант-кардіолог з розробки та проведення онлайн-лекції на тему супутніх захворювань серцево-судинної системи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24 квіт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0T11:34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